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8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т 31.08.2022г.                                                                                           № 16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82" w:hRule="atLeast"/>
        </w:trPr>
        <w:tc>
          <w:tcPr>
            <w:tcW w:w="5778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еречня объектов</w:t>
            </w:r>
          </w:p>
          <w:p>
            <w:pPr>
              <w:pStyle w:val="Normal"/>
              <w:ind w:left="-180" w:right="1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обственности</w:t>
            </w:r>
          </w:p>
          <w:p>
            <w:pPr>
              <w:pStyle w:val="Normal"/>
              <w:ind w:left="-180" w:right="1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, подлежащих</w:t>
            </w:r>
          </w:p>
          <w:p>
            <w:pPr>
              <w:pStyle w:val="Normal"/>
              <w:ind w:left="-180" w:right="1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е в муниципальную собственность </w:t>
            </w:r>
          </w:p>
          <w:p>
            <w:pPr>
              <w:pStyle w:val="Normal"/>
              <w:ind w:left="142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ирилловского сельского поселения</w:t>
            </w:r>
          </w:p>
          <w:p>
            <w:pPr>
              <w:pStyle w:val="Normal"/>
              <w:ind w:left="-180" w:right="175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ого района Смоленской обла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Смоленской области от 29.08.2002 №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, Положением о порядке управления и распоряжения имуществом, находящимся в муниципальной собственности Кирилловского сельского поселения Рославльского района  Смоленской области, утвержденным решением Совета депутатов Кирилловского сельского поселения Рославльского района Смоленской области от 28.08.2014 № 25, Совет депутатов Кирилловского сельского поселения Рославльского района  Смоленской области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bCs/>
          <w:sz w:val="22"/>
          <w:szCs w:val="18"/>
        </w:rPr>
        <w:t>РЕШИЛ:</w:t>
      </w:r>
      <w:r>
        <w:rPr>
          <w:sz w:val="1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прилагаемый перечень объектов государственной собственности Смоленской области, подлежащих передаче  в муниципальную собственность муниципального образования Кирилловского сельского поселения Рославльского района  Смоленской области (далее- перечен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  Направить в Администрацию Смоленской области перечень, указанный в пункте 1 данного решения, для принятия соответствующего решения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ирилловского сельского поселе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                               Т.В.Бондаре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ind w:right="176"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ind w:left="-105" w:right="176" w:firstLine="7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Кирилловского сельского поселения Рославльского района Смоленской области от 31.08.2022 №  16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ъектов государственной собственности Смоленской области, подлежащих передаче в собственность муниципального образования </w:t>
      </w:r>
      <w:r>
        <w:rPr>
          <w:sz w:val="28"/>
          <w:szCs w:val="28"/>
        </w:rPr>
        <w:t>Кирилловского сельского поселения Рославльского района 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3260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lang w:val="en-US"/>
              </w:rPr>
            </w:pPr>
            <w:r>
              <w:rPr/>
              <w:t>Количество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both"/>
              <w:rPr/>
            </w:pPr>
            <w:r>
              <w:rPr/>
              <w:t>Места установки  объекта (наименование оснащаемого помещ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й металлоде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  <w:tab w:val="center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Кирилл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(административное зд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520, Смоленская область, Рославльский район, деревня М.Кириллы, ул. Совхозна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д. 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Шапка Знак"/>
    <w:qFormat/>
    <w:rPr/>
  </w:style>
  <w:style w:type="character" w:styleId="Style15">
    <w:name w:val="Название Знак"/>
    <w:qFormat/>
    <w:rPr>
      <w:sz w:val="36"/>
      <w:szCs w:val="18"/>
    </w:rPr>
  </w:style>
  <w:style w:type="character" w:styleId="Style16">
    <w:name w:val="Ниж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9:00Z</dcterms:created>
  <dc:creator>Хацкова</dc:creator>
  <dc:description/>
  <cp:keywords/>
  <dc:language>en-US</dc:language>
  <cp:lastModifiedBy>адм</cp:lastModifiedBy>
  <cp:lastPrinted>2021-07-14T09:34:00Z</cp:lastPrinted>
  <dcterms:modified xsi:type="dcterms:W3CDTF">2022-08-30T08:38:00Z</dcterms:modified>
  <cp:revision>332</cp:revision>
  <dc:subject/>
  <dc:title> </dc:title>
</cp:coreProperties>
</file>