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8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 27.01.2023г.                                                                                           № 1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6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Кирилловского сельского поселения Рославльского района Смоленской области от 28.12.2022 № 25 «О бюджете Кирилловского сельского поселения Рославльского района Смоленской области на 2023 год и на плановый период 2024 и 2025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Кирилловского сельского поселения Рославльского района  Смоленской области, Положением о бюджетном процессе в муниципальном образовании Кирилловского сельского поселения Рославльского района Смоленской области, Совет депутатов Кирилловского сельского поселения Рославльского района  Смоленской област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bCs/>
          <w:sz w:val="22"/>
          <w:szCs w:val="18"/>
        </w:rPr>
        <w:t>РЕШИЛ:</w:t>
      </w:r>
      <w:r>
        <w:rPr>
          <w:sz w:val="1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Совета депутатов Кирилловского сельского поселения Рославльского района Смоленской области от 28.12.2022 № 25 «О бюджете Кирилловского сельского поселения Рославльского района Смоленской области на 2023 год и на плановый период 2024 и 2025 годов»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подпункты 2-3 пункта 1 изложить в следующей редакци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) общий объем расходов бюджета сельского поселения в сумме 8620,1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) дефицит бюджета сельского поселения в сумме 242,0 тыс. рублей, что составляет 6,1 процент от утвержденного общего годового объема доходов бюджета сельского поселения без учета утвержденного объема безвозмездных поступлений.»;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в следующей редакции (прилагается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7 изложить в следующей редакции (прилагается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9 изложить в следующей редакции (прилагается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11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6)</w:t>
      </w:r>
      <w:r>
        <w:rPr>
          <w:sz w:val="28"/>
          <w:szCs w:val="28"/>
        </w:rPr>
        <w:t xml:space="preserve"> пункт 11 изложить в следующей редакции:</w:t>
      </w:r>
    </w:p>
    <w:p>
      <w:pPr>
        <w:pStyle w:val="Style2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11. </w:t>
      </w:r>
      <w:r>
        <w:rPr>
          <w:sz w:val="28"/>
          <w:szCs w:val="28"/>
        </w:rPr>
        <w:t xml:space="preserve">Утвердить объем бюджетных ассигнований </w:t>
      </w:r>
      <w:r>
        <w:rPr>
          <w:bCs/>
          <w:sz w:val="28"/>
          <w:szCs w:val="28"/>
        </w:rPr>
        <w:t>на финансовое обеспечение реализации муниципальных программ</w:t>
      </w:r>
      <w:r>
        <w:rPr>
          <w:sz w:val="28"/>
          <w:szCs w:val="28"/>
        </w:rPr>
        <w:t xml:space="preserve"> в 2023 году в сумме 4671,8 тыс. рублей, в 2024 году в сумме 4266,3 тыс. рублей, в 2025 году в сумме 4282,1 тыс. рублей.»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риложение 13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подпункт 1 пункта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на 2023 год в сумме 2364,0 тыс. рублей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  <w:lang w:eastAsia="en-US"/>
        </w:rPr>
        <w:t>дополнить пунктом 1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9.1. 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сельского поселения, указанных в подпункте 2 настоящего пункта (далее - целевые средств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 учреждениями, лицевые счета которым открыты в Финансовом управлении Администрации муниципального образования «Рославльский район»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подпункта 2 пункта 19.1»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Кирилловского сельского поселения Рославльского района Смоленской области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3.  Контроль за исполнением настоящего решения возложить на комиссию Совета депутатов Кирилловского сельского поселения Рославльского района Смоленской области по бюджету, финансовой и налоговой политике, по вопросам муниципального имущества (С.М.Хропов).</w:t>
      </w:r>
    </w:p>
    <w:p>
      <w:pPr>
        <w:pStyle w:val="Style20"/>
        <w:spacing w:lineRule="auto" w:line="240"/>
        <w:ind w:left="0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ирилловского 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Т.В.Бондаре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2г. № 25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/>
        <w:t>Рославльского района                                                                                                                                                             Смоленской области № 1 от 27.01.2023г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Кирилловского            сельского поселения 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3 год</w:t>
      </w:r>
    </w:p>
    <w:p>
      <w:pPr>
        <w:pStyle w:val="Normal"/>
        <w:jc w:val="right"/>
        <w:rPr/>
      </w:pPr>
      <w:r>
        <w:rPr>
          <w:sz w:val="28"/>
        </w:rPr>
        <w:t>( руб.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700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 02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 02 00 00 00 0000 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 02 00 00 10 0000 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ивлечение </w:t>
            </w:r>
            <w:r>
              <w:rPr/>
              <w:t>сельскими поселе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eastAsia="en-US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 02 00 00 00 0000 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 02 00 00 10 0000 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гашение </w:t>
            </w:r>
            <w:r>
              <w:rPr/>
              <w:t>сельскими поселениями</w:t>
            </w:r>
            <w:r>
              <w:rPr>
                <w:lang w:eastAsia="en-US"/>
              </w:rPr>
              <w:t xml:space="preserve"> кредитов от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 03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 03 01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03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0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00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00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0000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03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0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00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10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0000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Привлечение кредитов из других бюджетов бюджетной системы Российской Федерации бюджетами </w:t>
            </w:r>
            <w:r>
              <w:rPr/>
              <w:t>сельских поселений</w:t>
            </w:r>
            <w:r>
              <w:rPr>
                <w:lang w:eastAsia="en-US"/>
              </w:rPr>
              <w:t xml:space="preserve">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 03 01 00 00 0000 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 03 01 00 10 0000 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гашение бюджетами </w:t>
            </w:r>
            <w:r>
              <w:rPr/>
              <w:t>сельских поселений</w:t>
            </w:r>
            <w:r>
              <w:rPr>
                <w:lang w:eastAsia="en-US"/>
              </w:rPr>
              <w:t xml:space="preserve">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77,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83780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780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780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780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20057,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20057,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20057,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620057,54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2г. № 25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/>
        <w:t>Рославльского района                                                                                                                                                             Смоленской области № 1 от 27.01.2023г.)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, целевым статьям </w:t>
      </w:r>
      <w:r>
        <w:rPr>
          <w:b/>
          <w:bCs/>
          <w:sz w:val="28"/>
          <w:szCs w:val="28"/>
        </w:rPr>
        <w:t>(муниципальным программам и непрограммным направлениям деятельности), группам (группам и подгруппам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ов расходов классификации расходов бюджетов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а 2023 год.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1418"/>
        <w:gridCol w:w="850"/>
        <w:gridCol w:w="1559"/>
      </w:tblGrid>
      <w:tr>
        <w:trPr>
          <w:trHeight w:val="8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Разд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7 800,0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11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5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11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5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4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11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2 100,00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2 100,0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6 700,00</w:t>
            </w:r>
          </w:p>
        </w:tc>
      </w:tr>
      <w:tr>
        <w:trPr>
          <w:trHeight w:val="6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6 700,0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0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0</w:t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7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1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 соглаш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7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700,00</w:t>
            </w:r>
          </w:p>
        </w:tc>
      </w:tr>
      <w:tr>
        <w:trPr>
          <w:trHeight w:val="6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7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2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6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6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1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 800,00</w:t>
            </w:r>
          </w:p>
        </w:tc>
      </w:tr>
      <w:tr>
        <w:trPr>
          <w:trHeight w:val="3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 8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100,00</w:t>
            </w:r>
          </w:p>
        </w:tc>
      </w:tr>
      <w:tr>
        <w:trPr>
          <w:trHeight w:val="7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100,0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9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9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тивопожарная защита жилищного фонда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направленные на укрепление противопожарной защиты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о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9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02 8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13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6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Капитальный ремонт в многоквартирных домах обще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Кирил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7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1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8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Кирилл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8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 700,00</w:t>
            </w:r>
          </w:p>
        </w:tc>
      </w:tr>
      <w:tr>
        <w:trPr>
          <w:trHeight w:val="1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 700,00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 700,00</w:t>
            </w:r>
          </w:p>
        </w:tc>
      </w:tr>
      <w:tr>
        <w:trPr>
          <w:trHeight w:val="8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, обслуживание сетей наружного уличного освещения на территории Кирилл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Кирил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зеленение территории Кирилл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Кирил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8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Кирил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5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Кириллов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7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Кирилл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Кирилл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620 057,54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2г. № 25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/>
      </w:pPr>
      <w:r>
        <w:rPr/>
        <w:t>Рославльского района                                                                                                                                                             Смоленской области № 1 от 27.01.2023г.)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406"/>
        <w:gridCol w:w="728"/>
        <w:gridCol w:w="1559"/>
      </w:tblGrid>
      <w:tr>
        <w:trPr>
          <w:trHeight w:val="574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.ст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умма на 2023 год</w:t>
            </w:r>
          </w:p>
        </w:tc>
      </w:tr>
      <w:tr>
        <w:trPr>
          <w:trHeight w:val="697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27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тивопожарная защита жилищного фонда Кириллов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441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направленные на укрепление противопожарной защиты жилищного фон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40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6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3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03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о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581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449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41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10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02 800,00</w:t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02 800,00</w:t>
            </w:r>
          </w:p>
        </w:tc>
      </w:tr>
      <w:tr>
        <w:trPr>
          <w:trHeight w:val="469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ных мероприятий "Капитальный ремонт в многоквартирных домах общего имуществ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611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Кирилл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18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429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42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Кириллов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279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42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65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, обслуживание сетей наружного уличного освещения на территории Кириллов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40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Кирилл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431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381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41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зеленение территории Кириллов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37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Кирилл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41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37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65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Кирилл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379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Кирилловском сельском посел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71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Кириллов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41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Кирилл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36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47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26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32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32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431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451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757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297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977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2 100,00</w:t>
            </w:r>
          </w:p>
        </w:tc>
      </w:tr>
      <w:tr>
        <w:trPr>
          <w:trHeight w:val="38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2 100,00</w:t>
            </w:r>
          </w:p>
        </w:tc>
      </w:tr>
      <w:tr>
        <w:trPr>
          <w:trHeight w:val="451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6 700,00</w:t>
            </w:r>
          </w:p>
        </w:tc>
      </w:tr>
      <w:tr>
        <w:trPr>
          <w:trHeight w:val="391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6 700,00</w:t>
            </w:r>
          </w:p>
        </w:tc>
      </w:tr>
      <w:tr>
        <w:trPr>
          <w:trHeight w:val="20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0</w:t>
            </w:r>
          </w:p>
        </w:tc>
      </w:tr>
      <w:tr>
        <w:trPr>
          <w:trHeight w:val="22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0</w:t>
            </w:r>
          </w:p>
        </w:tc>
      </w:tr>
      <w:tr>
        <w:trPr>
          <w:trHeight w:val="657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79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09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 соглаш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2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3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3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21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549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16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14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20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2 200,00</w:t>
            </w:r>
          </w:p>
        </w:tc>
      </w:tr>
      <w:tr>
        <w:trPr>
          <w:trHeight w:val="12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497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77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 800,00</w:t>
            </w:r>
          </w:p>
        </w:tc>
      </w:tr>
      <w:tr>
        <w:trPr>
          <w:trHeight w:val="469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 800,00</w:t>
            </w:r>
          </w:p>
        </w:tc>
      </w:tr>
      <w:tr>
        <w:trPr>
          <w:trHeight w:val="327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100,00</w:t>
            </w:r>
          </w:p>
        </w:tc>
      </w:tr>
      <w:tr>
        <w:trPr>
          <w:trHeight w:val="409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100,00</w:t>
            </w:r>
          </w:p>
        </w:tc>
      </w:tr>
      <w:tr>
        <w:trPr>
          <w:trHeight w:val="39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2 300,00</w:t>
            </w:r>
          </w:p>
        </w:tc>
      </w:tr>
      <w:tr>
        <w:trPr>
          <w:trHeight w:val="15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24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14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19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23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32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3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611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141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18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620 057,54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1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2г. № 25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/>
        <w:t>Рославльского района                                                                                                                                                             Смоленской области № 1 от 27.01.2023г.)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ирилловского сельского поселения Рославльского района Смоленской области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3 год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43"/>
        <w:gridCol w:w="1406"/>
        <w:gridCol w:w="728"/>
        <w:gridCol w:w="1559"/>
      </w:tblGrid>
      <w:tr>
        <w:trPr>
          <w:trHeight w:val="8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ГРБ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Разд.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.ст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 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620 057,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67 800,00</w:t>
            </w:r>
          </w:p>
        </w:tc>
      </w:tr>
      <w:tr>
        <w:trPr>
          <w:trHeight w:val="6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13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10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8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2 100,00</w: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2 100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6 700,00</w:t>
            </w:r>
          </w:p>
        </w:tc>
      </w:tr>
      <w:tr>
        <w:trPr>
          <w:trHeight w:val="7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6 700,00</w:t>
            </w:r>
          </w:p>
        </w:tc>
      </w:tr>
      <w:tr>
        <w:trPr>
          <w:trHeight w:val="1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0</w:t>
            </w:r>
          </w:p>
        </w:tc>
      </w:tr>
      <w:tr>
        <w:trPr>
          <w:trHeight w:val="1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4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5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9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7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700,00</w:t>
            </w:r>
          </w:p>
        </w:tc>
      </w:tr>
      <w:tr>
        <w:trPr>
          <w:trHeight w:val="3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5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6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13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 800,00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 800,00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100,00</w:t>
            </w:r>
          </w:p>
        </w:tc>
      </w:tr>
      <w:tr>
        <w:trPr>
          <w:trHeight w:val="6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100,00</w:t>
            </w:r>
          </w:p>
        </w:tc>
      </w:tr>
      <w:tr>
        <w:trPr>
          <w:trHeight w:val="5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тивопожарная защита жилищного фонда Кирилловского сельского поселения Рославль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направленные на укрепление противопожарной защиты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9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о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7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02 8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12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6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ных мероприятий "Капитальный ремонт в многоквартирных домах обще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Кирилл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129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8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Кирил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6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 700,00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 700,0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6 700,00</w:t>
            </w:r>
          </w:p>
        </w:tc>
      </w:tr>
      <w:tr>
        <w:trPr>
          <w:trHeight w:val="8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, обслуживание сетей наружного уличного освещения на территории Кирил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Кирилл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6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зеленение территории Кирил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Кирилл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9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Кирилл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Кирилл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6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6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Кирил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Кирилл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8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620 057,54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 1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Normal"/>
        <w:jc w:val="right"/>
        <w:rPr/>
      </w:pPr>
      <w:r>
        <w:rPr/>
        <w:t xml:space="preserve">Рославль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  28.12. 2022г. № 25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Кирилловского сельского поселения </w:t>
      </w:r>
    </w:p>
    <w:p>
      <w:pPr>
        <w:pStyle w:val="Style17"/>
        <w:jc w:val="right"/>
        <w:rPr>
          <w:sz w:val="28"/>
          <w:szCs w:val="28"/>
        </w:rPr>
      </w:pPr>
      <w:r>
        <w:rPr/>
        <w:t>Рославльского района                                                                                                                                                             Смоленской области № 1 от 27.01.2023г.)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</w:t>
      </w:r>
      <w:r>
        <w:rPr>
          <w:b/>
          <w:sz w:val="28"/>
          <w:szCs w:val="28"/>
        </w:rPr>
        <w:t xml:space="preserve"> Кирилловского сельского поселения Рославльского района Смоленской области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809"/>
        <w:gridCol w:w="1615"/>
        <w:gridCol w:w="725"/>
        <w:gridCol w:w="1346"/>
        <w:gridCol w:w="850"/>
        <w:gridCol w:w="1559"/>
      </w:tblGrid>
      <w:tr>
        <w:trPr>
          <w:trHeight w:val="8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.ст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ГРБС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Разд.,под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 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тивопожарная защита жилищного фонда Кирилловского сельского поселения Рославльского района Смоленской области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направленные на укрепление противопожарной защиты жилищного фонд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0224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7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о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40101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 957,54</w:t>
            </w:r>
          </w:p>
        </w:tc>
      </w:tr>
      <w:tr>
        <w:trPr>
          <w:trHeight w:val="17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а территории Кирилловского сельского поселения Рославльского района Смоленской области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02 8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02 8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ных мероприятий "Капитальный ремонт в многоквартирных домах общего имущества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Кирилловского сельского по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16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1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Кирилловского сельского поселения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201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, обслуживание сетей наружного уличного освещения на территории Кирилловского сельского поселения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Кирилловского сельского по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303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0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зеленение территории Кирилловского сельского поселения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Кирилловского сельского по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403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Кирилловского сельского по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Кирилловском сельском поселен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5032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очие мероприятия по благоустройству территории Кирилловского сельского поселения"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Кирилловского сельского по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40603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20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15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9 900,00</w:t>
            </w:r>
          </w:p>
        </w:tc>
      </w:tr>
      <w:tr>
        <w:trPr>
          <w:trHeight w:val="20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2 1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2 1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6 7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6 7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7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20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ирилловского сельского поселения в соответствии с заключенным соглашение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2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0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113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8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2 2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9 900,00</w:t>
            </w:r>
          </w:p>
        </w:tc>
      </w:tr>
      <w:tr>
        <w:trPr>
          <w:trHeight w:val="18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 8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 800,00</w:t>
            </w:r>
          </w:p>
        </w:tc>
      </w:tr>
      <w:tr>
        <w:trPr>
          <w:trHeight w:val="623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100,00</w:t>
            </w:r>
          </w:p>
        </w:tc>
      </w:tr>
      <w:tr>
        <w:trPr>
          <w:trHeight w:val="70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 1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2 3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7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19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12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00,00</w:t>
            </w:r>
          </w:p>
        </w:tc>
      </w:tr>
      <w:tr>
        <w:trPr>
          <w:trHeight w:val="65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6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27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00,00</w:t>
            </w:r>
          </w:p>
        </w:tc>
      </w:tr>
      <w:tr>
        <w:trPr>
          <w:trHeight w:val="81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Кирилловского сельского поселения Рославльского района  Смоленской обла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0 600,00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904" w:type="dxa"/>
            <w:gridSpan w:val="6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620 057,54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Шапка Знак"/>
    <w:qFormat/>
    <w:rPr/>
  </w:style>
  <w:style w:type="character" w:styleId="Style15">
    <w:name w:val="Название Знак"/>
    <w:qFormat/>
    <w:rPr>
      <w:sz w:val="36"/>
      <w:szCs w:val="18"/>
    </w:rPr>
  </w:style>
  <w:style w:type="character" w:styleId="Style16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3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9:00Z</dcterms:created>
  <dc:creator>Хацкова</dc:creator>
  <dc:description/>
  <cp:keywords/>
  <dc:language>en-US</dc:language>
  <cp:lastModifiedBy>ASUS</cp:lastModifiedBy>
  <cp:lastPrinted>2021-07-14T09:34:00Z</cp:lastPrinted>
  <dcterms:modified xsi:type="dcterms:W3CDTF">2023-01-30T06:19:00Z</dcterms:modified>
  <cp:revision>219</cp:revision>
  <dc:subject/>
  <dc:title> </dc:title>
</cp:coreProperties>
</file>