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3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410201:50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Малые Кириллы, ул. Дачная, земельный участок 9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1-25T07:25:00Z</dcterms:modified>
  <cp:revision>33</cp:revision>
  <dc:subject/>
  <dc:title> </dc:title>
</cp:coreProperties>
</file>