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1.2023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ннулировании и присво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5001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sz w:val="28"/>
                <w:szCs w:val="28"/>
              </w:rPr>
              <w:t>1.</w:t>
              <w:tab/>
              <w:t xml:space="preserve">   Аннулировать адрес жилого дома: Российская Федерация, Смоленская область, Рославльский район, Кирилловское сельское поселение, д. Малые Кириллы, улица Дачная, дом 9.</w:t>
            </w:r>
          </w:p>
          <w:p>
            <w:pPr>
              <w:pStyle w:val="Normal"/>
              <w:ind w:firstLine="477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 xml:space="preserve">   Присвоить адрес жилому дому с кадастровым номером 67:15:0410201:792: Российская Федерация, Смоленская область, Рославльский  район, Кирилловское сельское поселение, д. Малые Кириллы, улица Дачная, дом 9А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3.   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       </w:t>
            </w:r>
            <w:r>
              <w:rPr>
                <w:sz w:val="28"/>
                <w:szCs w:val="28"/>
              </w:rPr>
              <w:t>4.   Контроль исполнения настоящего постановления оставляю за собой.</w:t>
            </w:r>
          </w:p>
          <w:p>
            <w:pPr>
              <w:pStyle w:val="Style20"/>
              <w:rPr/>
            </w:pPr>
            <w:r>
              <w:rPr/>
              <w:t> 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вльского района Смоленской области                             Т.В.Бондарев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ASUS</cp:lastModifiedBy>
  <cp:lastPrinted>2020-05-13T15:09:00Z</cp:lastPrinted>
  <dcterms:modified xsi:type="dcterms:W3CDTF">2023-01-25T07:13:00Z</dcterms:modified>
  <cp:revision>165</cp:revision>
  <dc:subject/>
  <dc:title> </dc:title>
</cp:coreProperties>
</file>