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3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обеспечению сохр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х кабельных ли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на террит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полнение Постановления Правительства Российской Федерации от 9 июня 1995 года №578, утвердившего «Правила охраны линий и сооружений связи РФ», и в целях создания необходимых условий для эксплуатации и электрических и волоконно-оптических линий связи и предотвращения механических повреждений, вызывающих материальный ущерб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Кирилловского сельского поселения Рославльского района Смоленской области от 23.03.2022 г. № 42 «О мерах по обеспечению сохранности подземных кабельных линий и сооружений связи на территории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Юридическим лицам всех форм собственности и физическим лицам неуклонно выполнять требования «Правил охраны линий и сооружений связи РФ» и «Правил производства земляных работ на территории Смоленской области» от 21.06.95г. за № 248-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е Кирилловского сельского поселения Рославльского района Смоленской области, осуществлять согласование мест размещения объектов и оформление актов выбора земельных участков, в том числе и в аренду, по которым проходят кабельные линии связи, с учетом согласования с ПАО «Ростелеко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се работы, связанные с разрытием грунта (выделение участков под застройку, строительство зданий, домов, их перестройку и пристройку к ним, подключение домов к сети водопровода, газопровода, канализации, теплотрассы, благоустройство территорий, установку и замену столбов, заборов и др.) выполнять при наличии технической документации, согласованной с ОАО «Ростелеком», другими владельцами подземных коммуникаций и разрешения (ордера) районной архите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 вопросам согласования всех видов землеройных и строительных работ в зоне прохождения кабелей связи ПАО «Ростелеком» обращаться по адресу: Смоленская область, г. Рославль, ул. Красина, д. 2, тел.: 8 (48134) 6-05-02, 6-08-08, 8-910711-51-84, 8-910-112-07-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едставителя кабельной службы к месту согласованных работ вызвать по адресу: Смоленская область, г. Рославль, ул. Красина, д. 2, тел.: 8 (48134) 6-05-02,  6-08-08, 8-910711-51-84, 8-910-112-07-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охранных зонах кабелей связи запретить складирование материалов, кормов, удобрений; устройство проездов и стоянок автотранспорта, тракторов, механизмов; распол</w:t>
      </w:r>
      <w:bookmarkStart w:id="0" w:name="_GoBack"/>
      <w:bookmarkEnd w:id="0"/>
      <w:r>
        <w:rPr>
          <w:sz w:val="28"/>
          <w:szCs w:val="28"/>
        </w:rPr>
        <w:t>ожение полевых станов, посадку деревьев, установку теплиц, парников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случае выделения участков земель, по которым проходят кабельные линии связи ПАО «Ростелеком», в свидетельства на право собственности на землю вносить запись о наличии земель с особым режимом использования. Для нанесения трасс кабельных линий связи на чертежи границ земельных участков вызывать представителя ПАО «Ростелеком» по адресу: Смоленская область, г. Рославль, ул. Красина, д. 2, тел.: 8 (48134) 6-05-02, 6-08-08, 8-910711-51-84, 8-910-112-07-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 выделенных в собственность владельцам землях, по которым проходят подземные кабельные линии связи, разрешать работникам кабельной службы ПАО «Ростелеком» беспрепятственно проводить ремонтно-профилактические работы на кабелях связи и оборудовании НУП в любое время суток, а при авариях на линиях связи – устранять повреждения с разрытием грунта и возмещением причиненного ущерба за порчу сельхозуго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вести до сведения руководителей сельхозпредприятий, юридических и физических лиц, что повреждение подземных кабельных линий связи влечет за собой уголовную ответственность, согласно действующему законодательству Российской Федерации, с возмещением материального ущерба предприятию связи за простой каналов связи и ремонтно-восстановительные работы на кабелях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 каждый случай нарушения Правил охраны линий и сооружений связи Российской Федерации составляется акт с указанием характера, времени и места нарушения, личности нарушителя. Право составления акта с привлечением представителя сельского поселения и РОВД предоставляется работникам ПАО «Ростелеком» и другим владельцам подземных коммуникаций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bCs/>
          <w:sz w:val="28"/>
        </w:rPr>
        <w:t>12. 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7:00Z</dcterms:created>
  <dc:creator>Олег</dc:creator>
  <dc:description/>
  <cp:keywords/>
  <dc:language>en-US</dc:language>
  <cp:lastModifiedBy>ASUS</cp:lastModifiedBy>
  <cp:lastPrinted>2022-03-24T12:18:00Z</cp:lastPrinted>
  <dcterms:modified xsi:type="dcterms:W3CDTF">2023-01-30T07:57:00Z</dcterms:modified>
  <cp:revision>2</cp:revision>
  <dc:subject/>
  <dc:title> </dc:title>
</cp:coreProperties>
</file>