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23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не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201:447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 Малые Кириллы, ул. Совхозная, д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3-11-22T08:33:00Z</dcterms:modified>
  <cp:revision>37</cp:revision>
  <dc:subject/>
  <dc:title> </dc:title>
</cp:coreProperties>
</file>