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10.2023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и присво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500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   Аннулировать адрес жилого дома, с кадастровым номером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Cs/>
                <w:color w:val="343434"/>
                <w:sz w:val="28"/>
                <w:szCs w:val="28"/>
              </w:rPr>
              <w:t>67:15:2000101:33</w:t>
            </w:r>
            <w:r>
              <w:rPr>
                <w:sz w:val="28"/>
                <w:szCs w:val="28"/>
              </w:rPr>
              <w:t>: Российская Федерация, Смоленская область, Рославльский  район, Кирилловское сельское поселение, пос. Учхоза, дом 19.</w:t>
            </w:r>
          </w:p>
          <w:p>
            <w:pPr>
              <w:pStyle w:val="Normal"/>
              <w:ind w:firstLine="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  Присвоить адрес жилому дому, с кадастровым номером 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Cs/>
                <w:color w:val="343434"/>
                <w:sz w:val="28"/>
                <w:szCs w:val="28"/>
              </w:rPr>
              <w:t>67:15:2000101:33</w:t>
            </w:r>
            <w:r>
              <w:rPr>
                <w:sz w:val="28"/>
                <w:szCs w:val="28"/>
              </w:rPr>
              <w:t>: Российская Федерация, Смоленская область, Рославльский  район, Кирилловское сельское поселение, пос. Учхоза, дом 12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3.   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4.   Контроль исполнения настоящего постановления оставляю за собой.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ого района Смоленской области                             Т.В.Бондарев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ASUS</cp:lastModifiedBy>
  <cp:lastPrinted>2023-10-09T12:29:00Z</cp:lastPrinted>
  <dcterms:modified xsi:type="dcterms:W3CDTF">2023-10-09T09:29:00Z</dcterms:modified>
  <cp:revision>169</cp:revision>
  <dc:subject/>
  <dc:title> </dc:title>
</cp:coreProperties>
</file>