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3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 упорядочивании адресног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зяйства в дер. Белк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рил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славль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Смоленской области</w:t>
            </w:r>
          </w:p>
        </w:tc>
        <w:tc>
          <w:tcPr>
            <w:tcW w:w="500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   Присвоить адрес жилому дому, с кадастровым номером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Cs/>
                <w:color w:val="343434"/>
                <w:sz w:val="28"/>
                <w:szCs w:val="28"/>
              </w:rPr>
              <w:t>67:15:0010301:1552</w:t>
            </w:r>
            <w:r>
              <w:rPr>
                <w:sz w:val="28"/>
                <w:szCs w:val="28"/>
              </w:rPr>
              <w:t>: Российская Федерация, Смоленская область, Рославльский  район, Кирилловское сельское поселение, д.Белки, ул.Сосновая, дом 23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2.   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4.   Контроль исполнения настоящего постановления оставляю за собой.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ого района Смоленской области                             Т.В.Бондарев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ASUS</cp:lastModifiedBy>
  <cp:lastPrinted>2020-05-13T15:09:00Z</cp:lastPrinted>
  <dcterms:modified xsi:type="dcterms:W3CDTF">2023-10-05T08:49:00Z</dcterms:modified>
  <cp:revision>167</cp:revision>
  <dc:subject/>
  <dc:title> </dc:title>
</cp:coreProperties>
</file>