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 14.11.2024  № 75</w:t>
      </w:r>
    </w:p>
    <w:p>
      <w:pPr>
        <w:pStyle w:val="Normal"/>
        <w:shd w:fill="FFFFFF" w:val="clear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к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215 Гражданского кодекса Российской федерации, Приказом Минфина РФ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татьей 31 Устава Кирилловского сельского поселения Рославльского района Смоленской области,  Положения о порядке управления и распоряжения имуществом, находящимся в муниципальной собственности Кирилловского сельского поселения Рославльского района Смоленской области, утвержденным решением Совета депутатов Кирилловского сельского поселения Рославльского района Смоленской области от 25.08.2014 №25, в целях эффективного использования муниципального имущества Кирилловского сельского поселения 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Администрация Кирилловского сельского поселения                                                   Рославльского района </w:t>
      </w:r>
      <w:r>
        <w:rPr>
          <w:color w:val="000000"/>
          <w:spacing w:val="-1"/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остановляет:</w:t>
      </w:r>
    </w:p>
    <w:p>
      <w:pPr>
        <w:pStyle w:val="Normal"/>
        <w:rPr>
          <w:color w:val="000000"/>
          <w:spacing w:val="54"/>
          <w:sz w:val="16"/>
          <w:szCs w:val="16"/>
        </w:rPr>
      </w:pPr>
      <w:r>
        <w:rPr>
          <w:color w:val="000000"/>
          <w:spacing w:val="54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Включить в состав </w:t>
      </w:r>
      <w:r>
        <w:rPr>
          <w:sz w:val="28"/>
          <w:szCs w:val="28"/>
        </w:rPr>
        <w:t>муниципальной казны следующие объекты недвижимого имущества:</w:t>
      </w:r>
    </w:p>
    <w:p>
      <w:pPr>
        <w:pStyle w:val="Normal"/>
        <w:autoSpaceDE w:val="false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20000 кв. м., кадастровый номер: 67:15:0010301:1537, расположенный по адресу: Смоленская обл., Рославльский р-он, Кирилловское сельское поселение, около д.Сидорки;</w:t>
      </w:r>
    </w:p>
    <w:p>
      <w:pPr>
        <w:pStyle w:val="Normal"/>
        <w:autoSpaceDE w:val="false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700 кв. м., кадастровый номер: 67:15:0410101:1124, расположенный по адресу: Смоленская обл., Рославльский р-он, Кирилловское сельское поселение, д. Малые Кириллы, ул. Загородна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подлежит  размещению на официальном сайте  Администрации Кирилловского сельского поселения Рославльского района Смоленской области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6:00Z</dcterms:created>
  <dc:creator>User01</dc:creator>
  <dc:description/>
  <cp:keywords/>
  <dc:language>en-US</dc:language>
  <cp:lastModifiedBy>ASUS</cp:lastModifiedBy>
  <cp:lastPrinted>2021-12-21T15:59:00Z</cp:lastPrinted>
  <dcterms:modified xsi:type="dcterms:W3CDTF">2024-11-18T13:12:00Z</dcterms:modified>
  <cp:revision>27</cp:revision>
  <dc:subject/>
  <dc:title>Приложение 2</dc:title>
</cp:coreProperties>
</file>