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 14.11.2024  № 74</w:t>
      </w:r>
    </w:p>
    <w:p>
      <w:pPr>
        <w:pStyle w:val="Normal"/>
        <w:shd w:fill="FFFFFF" w:val="clear"/>
        <w:ind w:right="53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каз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215 Гражданского кодекса Российской федерации, Приказом Минфина РФ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татьей 31 Устава Кирилловского сельского поселения Рославльского района Смоленской области,  Положения о порядке управления и распоряжения имуществом, находящимся в муниципальной собственности Кирилловского сельского поселения Рославльского района Смоленской области, утвержденным решением Совета депутатов Кирилловского сельского поселения Рославльского района Смоленской области от 25.08.2014 №25, в целях эффективного использования муниципального имущества Кирилловского сельского поселения Рославльского района Смолен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Администрация Кирилловского сельского поселения                                                   Рославльского района </w:t>
      </w:r>
      <w:r>
        <w:rPr>
          <w:color w:val="000000"/>
          <w:spacing w:val="-1"/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остановляет:</w:t>
      </w:r>
    </w:p>
    <w:p>
      <w:pPr>
        <w:pStyle w:val="Normal"/>
        <w:rPr>
          <w:color w:val="000000"/>
          <w:spacing w:val="54"/>
          <w:sz w:val="16"/>
          <w:szCs w:val="16"/>
        </w:rPr>
      </w:pPr>
      <w:r>
        <w:rPr>
          <w:color w:val="000000"/>
          <w:spacing w:val="54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Включить в состав </w:t>
      </w:r>
      <w:r>
        <w:rPr>
          <w:sz w:val="28"/>
          <w:szCs w:val="28"/>
        </w:rPr>
        <w:t>муниципальной казны следующие объекты недвижимого имущества:</w:t>
      </w:r>
    </w:p>
    <w:p>
      <w:pPr>
        <w:pStyle w:val="Normal"/>
        <w:autoSpaceDE w:val="false"/>
        <w:ind w:firstLine="68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ой дом, адрес объекта: Смоленская область, Рославльский район, д. Малые Кириллы, ул.ПМК-24 Ельнинская, д. 51;</w:t>
      </w:r>
    </w:p>
    <w:p>
      <w:pPr>
        <w:pStyle w:val="Normal"/>
        <w:autoSpaceDE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ртира, назначение: жилое, адрес объекта: Смоленская область, Рославльский район, п. Льнозавода, д.14, кв.1;</w:t>
      </w:r>
    </w:p>
    <w:p>
      <w:pPr>
        <w:pStyle w:val="Normal"/>
        <w:autoSpaceDE w:val="false"/>
        <w:ind w:firstLine="68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ртира, назначение: жилое, адрес объекта: Смоленская область, Рославльский район, д. Малые Кириллы, ул. Механизаторов, д.10, кв.2;</w:t>
      </w:r>
    </w:p>
    <w:p>
      <w:pPr>
        <w:pStyle w:val="Normal"/>
        <w:autoSpaceDE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ртира, назначение: жилое, адрес объекта: Смоленская область, Рославльский район, д. Малые Кириллы, ул. Механизаторов, д.2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Настоящее постановление подлежит  размещению на официальном сайте  Администрации Кирилловского сельского поселения Рославльского района Смоленской области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6:00Z</dcterms:created>
  <dc:creator>User01</dc:creator>
  <dc:description/>
  <cp:keywords/>
  <dc:language>en-US</dc:language>
  <cp:lastModifiedBy>ASUS</cp:lastModifiedBy>
  <cp:lastPrinted>2021-12-21T15:59:00Z</cp:lastPrinted>
  <dcterms:modified xsi:type="dcterms:W3CDTF">2024-11-18T12:57:00Z</dcterms:modified>
  <cp:revision>36</cp:revision>
  <dc:subject/>
  <dc:title>Приложение 2</dc:title>
</cp:coreProperties>
</file>