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24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поселке Льнозавод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нежилому зданию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1620101:122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поселок Льнозавода, здание 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9-24T13:29:00Z</dcterms:modified>
  <cp:revision>60</cp:revision>
  <dc:subject/>
  <dc:title> </dc:title>
</cp:coreProperties>
</file>