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24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данию (склад «Ангар»)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101:645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 Головлева, д. 1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1-17T06:45:00Z</dcterms:modified>
  <cp:revision>41</cp:revision>
  <dc:subject/>
  <dc:title> </dc:title>
</cp:coreProperties>
</file>