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23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и присвоен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адрес земельному участку: Смоленская область, Рославльский район, д. Шилы, с/т«Алмаз», улица Рославльская, земельный участок 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земельному участку, с кадастровым номером 67:15:0040601:25: «Российская Федерация, Смоленская область, Рославльский район, Кирилловское сельское поселение, д. Шилы, ул.Рославльская, земельный участок 65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5-27T11:21:00Z</cp:lastPrinted>
  <dcterms:modified xsi:type="dcterms:W3CDTF">2023-07-18T13:23:00Z</dcterms:modified>
  <cp:revision>27</cp:revision>
  <dc:subject/>
  <dc:title> </dc:title>
</cp:coreProperties>
</file>