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7.2024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101:1166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Малые Кириллы, ул. Трудовая, земельный участок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7-25T09:37:00Z</dcterms:modified>
  <cp:revision>59</cp:revision>
  <dc:subject/>
  <dc:title> </dc:title>
</cp:coreProperties>
</file>