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ОВСКОГО СЕЛЬСКОГО</w:t>
      </w:r>
      <w:r>
        <w:rPr>
          <w:rFonts w:cs="Times New Roman" w:ascii="Times New Roman" w:hAnsi="Times New Roman"/>
          <w:b/>
          <w:sz w:val="28"/>
        </w:rPr>
        <w:t xml:space="preserve">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ЛАВЛЬ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07.2023 г. № 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4253" w:leader="none"/>
        </w:tabs>
        <w:ind w:righ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«Об оплате труда лиц, исполняющих обязанности по техническому обеспечению деятельности Администрации муниципального образования Кирилловского сельского поселения Рославльского района  Смоленской области», утвержденное  постановлением</w:t>
      </w:r>
    </w:p>
    <w:p>
      <w:pPr>
        <w:pStyle w:val="Normal"/>
        <w:tabs>
          <w:tab w:val="clear" w:pos="720"/>
          <w:tab w:val="left" w:pos="4253" w:leader="none"/>
        </w:tabs>
        <w:ind w:right="5954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ирилловского сельского поселения Рославльского района Смоленской области  13.01.2011 № 3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моленской области от 10.10.2014 № 706 «О внесении изменений в постановление Администрации Смоленской области от 27.10.2005 № 311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Положения «Об оплате труда лиц, исполняющих обязанности по техническому обеспечению деятельности Администрации Кирилловского сельского поселения Рославльского района Смоленской области, утвержденное постановлением Администрации Кирилловского сельского поселения Рославльского района Смоленской области 13.01.2011 № 3а следующие изменения:</w:t>
      </w:r>
    </w:p>
    <w:p>
      <w:pPr>
        <w:pStyle w:val="Normal"/>
        <w:ind w:left="178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абзац первый пункта 2.5. </w:t>
      </w:r>
      <w:r>
        <w:rPr>
          <w:rFonts w:cs="Times New Roman" w:ascii="Times New Roman" w:hAnsi="Times New Roman"/>
          <w:sz w:val="28"/>
          <w:szCs w:val="24"/>
        </w:rPr>
        <w:t>изложить в новой редакции:</w:t>
      </w:r>
    </w:p>
    <w:p>
      <w:pPr>
        <w:pStyle w:val="Normal"/>
        <w:ind w:left="426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качественное и своевременное выполнение должностных обязанностей премирование работников, исполняющих обязанности по техническому обеспечению деятельности Администрации Кирилловского </w:t>
      </w:r>
      <w:r>
        <w:rPr>
          <w:rFonts w:cs="Times New Roman" w:ascii="Times New Roman" w:hAnsi="Times New Roman"/>
          <w:sz w:val="28"/>
          <w:szCs w:val="26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производится ежемесячно и может устанавливаться как в процентном отношении к должностным окладам с учетом фактически отработанного времени</w:t>
      </w:r>
      <w:r>
        <w:rPr>
          <w:rFonts w:cs="Times New Roman" w:ascii="Times New Roman" w:hAnsi="Times New Roman"/>
          <w:sz w:val="28"/>
        </w:rPr>
        <w:t xml:space="preserve"> в отчетном периоде, так и в твердой сумме</w:t>
      </w:r>
      <w:r>
        <w:rPr>
          <w:rFonts w:cs="Times New Roman" w:ascii="Times New Roman" w:hAnsi="Times New Roman"/>
          <w:sz w:val="28"/>
          <w:szCs w:val="28"/>
        </w:rPr>
        <w:t>. Размер премии максимальным размером не ограничивается.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  <w:r>
        <w:rPr>
          <w:rFonts w:cs="Times New Roman" w:ascii="Times New Roman" w:hAnsi="Times New Roman"/>
          <w:sz w:val="28"/>
          <w:szCs w:val="24"/>
        </w:rPr>
        <w:t xml:space="preserve"> изложить в новой редакции</w:t>
      </w:r>
      <w:r>
        <w:rPr>
          <w:rFonts w:cs="Times New Roman" w:ascii="Times New Roman" w:hAnsi="Times New Roman"/>
          <w:sz w:val="28"/>
        </w:rPr>
        <w:t xml:space="preserve"> (прилагается).</w:t>
      </w:r>
    </w:p>
    <w:p>
      <w:pPr>
        <w:pStyle w:val="Normal"/>
        <w:ind w:left="855" w:hanging="0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1 июл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л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лавл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                                                             Т.В. Бондаре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ирилловского сельского поселения Рославльского района Смоленской области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от 13.01.2011 г. № 3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плате труда лиц, исполняющих обязанности по техническому обеспечению деятельности Администрации муниципального образования Кирилловского сельского поселения Рославльского района Смоленской области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положения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ложение «Об оплате труда лиц, исполняющих обязанности по техническому обеспечению деятельности Администрации муниципального образования  Кирилловского сельского поселения Рославльского района Смоленской области» (далее – Положение) разработано в соответствии с постановлением Администрации Смоленской области от 27 октября 2005 года № 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 с изменениями и дополнениями, с постановлением Администрации Смоленской области от 10.10.2014 № 706 «О внесении изменений в постановление Администрации Смоленской области от 27.10.2005 № 31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ункт 1.1. в редакции постановления  от 14.11.2014 № 6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ложение определяет размер и условия оплаты труда лиц, исполняющих обязанности по техническому обеспечению деятельности Администрации муниципального образования Кирилловского сельского поселения Рославльского района  Смоленской области (далее – Администрации). </w:t>
      </w:r>
    </w:p>
    <w:p>
      <w:pPr>
        <w:pStyle w:val="Normal"/>
        <w:spacing w:before="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лата труда лиц, исполняющих обязанности по техническому обеспечению деятельности Администрации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Денежное содержание лиц, исполняющих обязанности по техническому обеспечению деятельности Администрации состоит из должностного оклада, ежемесячной надбавки за выслугу лет, ежемесячной надбавки за сложность, напряженность и высокие достижения в труде, премии по результатам работы, единовременной выплаты при предоставлении ежегодного оплачиваемого отпуска, а также иных выплат, предусмотренных соответствующими законами и иными нормативными правовыми актам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Должностные оклады</w:t>
      </w:r>
      <w:r>
        <w:rPr>
          <w:rFonts w:cs="Times New Roman" w:ascii="Times New Roman" w:hAnsi="Times New Roman"/>
          <w:sz w:val="28"/>
          <w:szCs w:val="28"/>
        </w:rPr>
        <w:t xml:space="preserve"> данной категории работников устанавливаются в соответствии с постановлением Администрации Смоленской области от 27 октября 2005 года № 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 с изменениями и дополнениями, с постановлением Администрации Смоленской области от 10.10.2014 № 706 «О внесении изменений в постановление Администрации Смоленской области от 27.10.2005 № 311»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ункт 2.2. в редакции постановления  от 14.11.2014 № 6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Ежемесячная надбавка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 к должностному окладу выплачивается 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5"/>
      </w:tblGrid>
      <w:tr>
        <w:trPr/>
        <w:tc>
          <w:tcPr>
            <w:tcW w:w="3969" w:type="dxa"/>
            <w:tcBorders/>
          </w:tcPr>
          <w:p>
            <w:pPr>
              <w:pStyle w:val="3"/>
              <w:ind w:hanging="0"/>
              <w:jc w:val="left"/>
              <w:rPr/>
            </w:pPr>
            <w:r>
              <w:rPr/>
              <w:t>при стаже работы</w:t>
            </w:r>
          </w:p>
        </w:tc>
        <w:tc>
          <w:tcPr>
            <w:tcW w:w="3685" w:type="dxa"/>
            <w:tcBorders/>
          </w:tcPr>
          <w:p>
            <w:pPr>
              <w:pStyle w:val="3"/>
              <w:ind w:hanging="0"/>
              <w:jc w:val="center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ind w:hanging="0"/>
              <w:rPr/>
            </w:pPr>
            <w:r>
              <w:rPr/>
              <w:t>от 3 до 8 лет</w:t>
            </w:r>
          </w:p>
        </w:tc>
        <w:tc>
          <w:tcPr>
            <w:tcW w:w="3685" w:type="dxa"/>
            <w:tcBorders/>
          </w:tcPr>
          <w:p>
            <w:pPr>
              <w:pStyle w:val="3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ind w:hanging="0"/>
              <w:rPr/>
            </w:pPr>
            <w:r>
              <w:rPr/>
              <w:t>свыше 8 до 13 лет</w:t>
            </w:r>
          </w:p>
        </w:tc>
        <w:tc>
          <w:tcPr>
            <w:tcW w:w="3685" w:type="dxa"/>
            <w:tcBorders/>
          </w:tcPr>
          <w:p>
            <w:pPr>
              <w:pStyle w:val="3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ind w:hanging="0"/>
              <w:rPr/>
            </w:pPr>
            <w:r>
              <w:rPr/>
              <w:t>свыше 13 лет до 18 лет</w:t>
            </w:r>
          </w:p>
        </w:tc>
        <w:tc>
          <w:tcPr>
            <w:tcW w:w="3685" w:type="dxa"/>
            <w:tcBorders/>
          </w:tcPr>
          <w:p>
            <w:pPr>
              <w:pStyle w:val="3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ind w:hanging="0"/>
              <w:rPr/>
            </w:pPr>
            <w:r>
              <w:rPr/>
              <w:t>свыше 18 лет до 23 лет</w:t>
            </w:r>
          </w:p>
        </w:tc>
        <w:tc>
          <w:tcPr>
            <w:tcW w:w="3685" w:type="dxa"/>
            <w:tcBorders/>
          </w:tcPr>
          <w:p>
            <w:pPr>
              <w:pStyle w:val="3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3"/>
              <w:ind w:hanging="0"/>
              <w:rPr/>
            </w:pPr>
            <w:r>
              <w:rPr/>
              <w:t>свыше 23 лет</w:t>
            </w:r>
          </w:p>
        </w:tc>
        <w:tc>
          <w:tcPr>
            <w:tcW w:w="3685" w:type="dxa"/>
            <w:tcBorders/>
          </w:tcPr>
          <w:p>
            <w:pPr>
              <w:pStyle w:val="3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жемесячная надбавка за сложность, напряженность и высокие достижения в труде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Главой муниципального образования Кирилловского сельского поселения Рославльского района  Смоленской области (далее – Глава муниципального образования) и выплачивается в размере до 50% от должностного оклада.</w:t>
      </w:r>
    </w:p>
    <w:p>
      <w:pPr>
        <w:pStyle w:val="3"/>
        <w:rPr>
          <w:b/>
          <w:b/>
        </w:rPr>
      </w:pPr>
      <w:r>
        <w:rPr>
          <w:b/>
        </w:rPr>
        <w:t>2.5. Премия по результатам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ачественное и своевременное выполнение должностных обязанностей премирование работников, исполняющих обязанности по техническому обеспечению деятельности Администрации Кирилловского </w:t>
      </w:r>
      <w:r>
        <w:rPr>
          <w:rFonts w:cs="Times New Roman" w:ascii="Times New Roman" w:hAnsi="Times New Roman"/>
          <w:sz w:val="28"/>
          <w:szCs w:val="26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производится ежемесячно и может устанавливаться как в процентном отношении к должностным окладам с учетом фактически отработанного времени</w:t>
      </w:r>
      <w:r>
        <w:rPr>
          <w:rFonts w:cs="Times New Roman" w:ascii="Times New Roman" w:hAnsi="Times New Roman"/>
          <w:sz w:val="28"/>
        </w:rPr>
        <w:t xml:space="preserve"> в отчетном периоде, так и в твердой сумме</w:t>
      </w:r>
      <w:r>
        <w:rPr>
          <w:rFonts w:cs="Times New Roman" w:ascii="Times New Roman" w:hAnsi="Times New Roman"/>
          <w:sz w:val="28"/>
          <w:szCs w:val="28"/>
        </w:rPr>
        <w:t>. Размер премии максимальным размером не ограничив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бзац в редакции постановления от 23.01.2012 № 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 редакции постановления от 12.07.2023 № 48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, привлекаемый к дисциплинарной ответственности (имеющий дисциплинарное взыскание) лишается премии полностью либо частично по распоряжению Главы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имеет право в пределах установленного фонда оплаты труда производить выплату единовременных прем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единовременных премий работников определяются в зависимости от степени их творческого участия в работе, сложности и важности решаемых проблем, новизны и эффективности предложенных решений, своевременности и качества выполнения работы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ежемесячной и единовременной премии конкретному работнику определяется Главой муниципального образования и максимальным размером не ограничиваетс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 имеет право в пределах установленного фонда оплаты труда производить выплату единовременной премии по итогам года. Размер единовременной премии конкретному работнику определяется Главой муниципального образования и максимальным размером не ограничивается»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6 введен постановлением от 23.01.2012 № 5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Единовременная выплата при предоставлении ежегодного оплачиваемого отпу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диновременной выплаты при предоставлении ежегодного оплачиваемого отпуска выплачивается по распоряжению Главы муниципального образования в размере двух должностных окладов. Единовременная выплата при предоставлении ежегодного оплачиваемого отпуска работнику производится по его письменному зая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работнику производится при предоставлении ежегодного оплачиваемого отпуска либо в другое время по согласованию с Главой муниципального образования (может также разбиваться на две равные част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Работникам производятся иные выплаты, предусмотренные соответствующими закон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ил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авльского района Смоленско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от 13.01.2011 № 3а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 Кириллов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Рославльск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ленской области от 12.07.2023 № 48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 работников, исполняющих обязанности по техническому обеспечению деятельности Администрации Кирил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недж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2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8:00Z</dcterms:created>
  <dc:creator>Олег</dc:creator>
  <dc:description/>
  <cp:keywords/>
  <dc:language>en-US</dc:language>
  <cp:lastModifiedBy>ASUS</cp:lastModifiedBy>
  <cp:lastPrinted>2012-02-08T13:09:00Z</cp:lastPrinted>
  <dcterms:modified xsi:type="dcterms:W3CDTF">2023-07-13T12:37:00Z</dcterms:modified>
  <cp:revision>11</cp:revision>
  <dc:subject/>
  <dc:title>ПОЛОЖЕНИЕ о денежном содержании муниципального служащего </dc:title>
</cp:coreProperties>
</file>