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7.2024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410101:0052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муниципальный район, Кирилловское сельское поселение, д. Малые Кириллы, ул. Головлева, земельный участок 9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4-07-24T12:48:00Z</dcterms:modified>
  <cp:revision>58</cp:revision>
  <dc:subject/>
  <dc:title> </dc:title>
</cp:coreProperties>
</file>