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4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униц</w:t>
      </w:r>
      <w:r>
        <w:rPr>
          <w:sz w:val="28"/>
          <w:szCs w:val="28"/>
        </w:rPr>
        <w:t>ипальной управленческой команде муниципального образования Кириллов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Кирилловского сельского поселения Рославльского района Смоленской област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моленской области от 08 мая 2024 г. № 306 «Об утверждении Методики распределения из областного бюджета на 2024 год иных межбюджетных трансфертов муниципальным образованиям для поощрения муниципальных управленческих команд за достижение плановых значений показате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ить 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правленческой команды муниципального образования Кирилловского сельского поселения Рославльского района Смоленской области согласно приложению № 1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оощрения в 2024 году муниципальной управленческой команды муниципального образования Кирилловского сельского поселения Рославльского района Смоленской области за достижение плановых значений показателей согласно приложению № 2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8"/>
          <w:szCs w:val="28"/>
        </w:rPr>
        <w:t>Кирилловского сельского поселения 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1.05.2024  № 39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й управленческой команды муниципального образования Кирилловского сельского поселения 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ндарева Татьяна Викторовна – Глава муниципального образования Кирилловского сельского поселения Рославльского района Смолен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вель Ирина Александровна – ведущий специалист Администрации Кириллов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8"/>
          <w:szCs w:val="28"/>
        </w:rPr>
        <w:t>Кирилловского сельского поселения 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1.05.2024  № 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ощрения в 2024 году муниципальной управленческой команды муниципального образования Кирилловского сельского поселения 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стижение </w:t>
      </w:r>
      <w:r>
        <w:rPr>
          <w:b/>
          <w:bCs/>
          <w:color w:val="000000"/>
          <w:sz w:val="28"/>
          <w:szCs w:val="28"/>
        </w:rPr>
        <w:t xml:space="preserve">в 2023 году </w:t>
      </w:r>
      <w:r>
        <w:rPr>
          <w:b/>
          <w:color w:val="000000"/>
          <w:sz w:val="28"/>
          <w:szCs w:val="28"/>
        </w:rPr>
        <w:t>плановых значений показ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оощрения (премирования) муниципальной управленческой команды Кирилловского сельского поселения Рославльского района Смоленской области (далее ‒ муниципальная управленческая команда) за достижение </w:t>
      </w:r>
      <w:r>
        <w:rPr>
          <w:bCs/>
          <w:color w:val="000000"/>
          <w:sz w:val="28"/>
          <w:szCs w:val="28"/>
        </w:rPr>
        <w:t xml:space="preserve">в 2023 году </w:t>
      </w:r>
      <w:r>
        <w:rPr>
          <w:color w:val="000000"/>
          <w:sz w:val="28"/>
          <w:szCs w:val="28"/>
        </w:rPr>
        <w:t>плановых значений следующих показател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поступления налоговых и неналоговых доходов бюджета муниципального образования Смоленской области (далее также – муниципальное образование) по итогам исполнения бюджета муниципального образования за 2023 год по сравнению с уровнем исполнения за 2022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нормативов формирования расходов на оплату тру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утствие по состоянию на 31.12.2023 просроченной кредиторской задолженности бюджета муниципального образования, муниципальных бюджетных учреждений, муниципальных автономных учреждений в части расходов на оплату труда, уплату взносов по обязательному социальному страхованию на выплаты по оплате труда и иные выплаты работн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субъектов малого и среднего предпринимательства, зарегистрированных на территории муниципального образования по состоянию на 11.01.20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число зарегистрированных безработных по состоянию на 31.12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ъем средств на поощрение участников муниципальной управленческой команды опреде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ощрение участников муниципальной управленческой команды осуществляется единовременно в виде премии за достижение в 2023 году плановых значений показателей деятельности (далее – единовременная прем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р единовременной премии участникам муниципальной управленческой команды устанавливается Главой муниципального образования Кирилловского сельского поселения Рославльского района Смоленской в соответствии со сводной бюджетной росписью в пределах лимитов бюджетных обязательств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5. Выплата единовременной премии осуществляется на основании распоряжения Администрации Кирилловского сельского поселения Рославльского района Смолен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Фонд оплаты труда лиц, замещающих муниципальные должности, должности муниципальной службы в исполнительно-распорядительном органе муниципального образования Смоленской области, может превышать нормативы формирования расходов на оплату труда, установленные постановлением Администрации Смоленской области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на размер единовременной премии.</w:t>
      </w:r>
    </w:p>
    <w:p>
      <w:pPr>
        <w:pStyle w:val="Normal"/>
        <w:autoSpaceDE w:val="false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5-21T08:43:00Z</dcterms:modified>
  <cp:revision>61</cp:revision>
  <dc:subject/>
  <dc:title> </dc:title>
</cp:coreProperties>
</file>