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5.2023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хозяйства в дер. Кириллы-3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жилому дом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1210101:52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 район, Кирилловское сельское поселение, д. Кириллы-3, дом 3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3-05-10T07:58:00Z</dcterms:modified>
  <cp:revision>37</cp:revision>
  <dc:subject/>
  <dc:title> </dc:title>
</cp:coreProperties>
</file>