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Кириллы-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10101:1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Кириллы-3, земельный участок 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3-05-10T07:48:00Z</dcterms:modified>
  <cp:revision>35</cp:revision>
  <dc:subject/>
  <dc:title> </dc:title>
</cp:coreProperties>
</file>