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1.2022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 утверждении Плана по противодействию коррупции в Администрации Кирилловского сельского поселения Рославльского района Смолен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25 декабря 2008 года №273- ФЗ «О противодействии коррупции», от 21 ноября 2011 года №329 – ФЗ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областным законом от 28 мая 2009 года №34-з «О противодействии коррупции в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й План по противодействию коррупции в Администрации Кирилловского сельского поселения Рославльского района Смоленской области на 2022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    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    Настоящее постановление применяется к правоотношениям, возникшим с 01.01.2022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     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оленской области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постановлению Администрации Кирилловского сельского поселения Рославльского района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22 г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в Кирилловского сельском поселении Рославльского района  Смоленской области на 2022 год</w:t>
      </w:r>
    </w:p>
    <w:p>
      <w:pPr>
        <w:pStyle w:val="Normal"/>
        <w:spacing w:before="280" w:after="280"/>
        <w:rPr>
          <w:rFonts w:ascii="Tahoma" w:hAnsi="Tahoma" w:cs="Tahoma"/>
          <w:color w:val="442E19"/>
          <w:sz w:val="24"/>
          <w:szCs w:val="24"/>
        </w:rPr>
      </w:pPr>
      <w:r>
        <w:rPr>
          <w:rFonts w:cs="Tahoma" w:ascii="Tahoma" w:hAnsi="Tahoma"/>
          <w:color w:val="442E19"/>
          <w:sz w:val="24"/>
          <w:szCs w:val="24"/>
        </w:rPr>
        <w:t> 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143"/>
        <w:gridCol w:w="2930"/>
        <w:gridCol w:w="2324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законодательному обеспечению противодействия корруп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/>
              <w:t>Ведущий специалист 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  правовых актов и их проектов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  нормативных правовых актов, направленных на противодействие коррупци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/>
              <w:t>II. Меры по совершенствованию местного самоуправления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/>
              <w:t>в целях предупреждения корруп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ные регламенты предоставления муниципаль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азвитие системы электронного документооборота ДелоПро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II. Организация 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  Администрации Кирилловского сельского поселения Рославльского района Смоленской областив информационно-телекоммуникационной сети «Интернет» информации о мерах, принимаемых Администрацией Кирилловского сельского поселения Рославльского района Смоленской области, по противодействию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I полугодие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Администрации Кирилловского сельского поселения Рославльского района Смоленской области по вопросам противодействия 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с депутатами Совета депутатов Кирилловского сельского поселения Рославльского района Смоленской области и сотрудниками Администрации Кирилловского сельского поселения Рославльского района Смоленской области по вопросам противодействия коррупции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реестра муниципального имущества муниципального образования Кирилловского сельского поселения Рославльского района Смоленской области на основании данных, предоставляемых балансодержателями муниципального имущества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1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V. Первоочередные меры по реализации настоящего плана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плана по противодействию коррупции в Администрации Кирилловского сельского поселения Рославльского района Смоленской области на 2023 год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Кирилловского сельского поселения Рославльского района Смоленской области,</w:t>
            </w:r>
          </w:p>
          <w:p>
            <w:pPr>
              <w:pStyle w:val="Style16"/>
              <w:jc w:val="center"/>
              <w:rPr>
                <w:rFonts w:ascii="Tahoma" w:hAnsi="Tahoma" w:cs="Tahoma"/>
              </w:rPr>
            </w:pPr>
            <w:r>
              <w:rPr>
                <w:sz w:val="24"/>
                <w:szCs w:val="24"/>
              </w:rPr>
              <w:t>Ведущий специалис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Кирилловского сельского поселения Рославльского района Смоленской области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адм</cp:lastModifiedBy>
  <cp:lastPrinted>2019-03-14T16:34:00Z</cp:lastPrinted>
  <dcterms:modified xsi:type="dcterms:W3CDTF">2022-01-13T07:18:00Z</dcterms:modified>
  <cp:revision>203</cp:revision>
  <dc:subject/>
  <dc:title> </dc:title>
</cp:coreProperties>
</file>