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3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Ши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земельному участку, с кадастровым номером 67:15:0040601:19: «Российская Федерация, Смоленская область, Рославльский  район, Кирилловское сельское поселение, д.Шилы, ул. Полевая, земельный участок 39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5-27T11:21:00Z</cp:lastPrinted>
  <dcterms:modified xsi:type="dcterms:W3CDTF">2023-04-06T11:31:00Z</dcterms:modified>
  <cp:revision>19</cp:revision>
  <dc:subject/>
  <dc:title> </dc:title>
</cp:coreProperties>
</file>