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0.03.2024  № 24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9"/>
        <w:gridCol w:w="5001"/>
      </w:tblGrid>
      <w:tr>
        <w:trPr/>
        <w:tc>
          <w:tcPr>
            <w:tcW w:w="4999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 внесении измен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Кирилл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Рославльского района Смолен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области от 09.01.2018г. № 3</w:t>
            </w:r>
          </w:p>
        </w:tc>
        <w:tc>
          <w:tcPr>
            <w:tcW w:w="5001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        </w:t>
            </w:r>
            <w:r>
              <w:rPr>
                <w:color w:val="000000"/>
                <w:sz w:val="28"/>
                <w:szCs w:val="28"/>
              </w:rPr>
              <w:t xml:space="preserve">Руководствуясь п.5 ч.1 ст.14, ч.4 ст.15 Федерального закона от 06.10.2003г № 131-ФЗ «Об общих принципах местного самоуправления в  Российской Федерации», Федеральным законом от 08.11.2007г. №257-Ф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Администрация  Кирилловского сельского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ославльского район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я е т: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77"/>
              <w:jc w:val="both"/>
              <w:rPr/>
            </w:pPr>
            <w:r>
              <w:rPr>
                <w:sz w:val="28"/>
                <w:szCs w:val="28"/>
              </w:rPr>
              <w:t>Муниципальную программу, утвержденную постановлением Администрации Кирилловского сельского поселения Рославльского района Смоленской области от 09.01.2018 г. №3 «Об утверждении муниципальной программы «Развитие улично-дорожной сети на территории Кирилловского сельского поселения Рославльского района Смоленской области» (в редакции постановления Администрации Кирилловского сельского поселения Рославльского района Смоленской области от 28.02.2018 г № 18, от18.04.2018г №31, от 26.04.2018г. № 34, от 20.12.2018 № 316, от 27.02.2019 № 14, от 09.09.2019 г. № 72, от 19.12.2019 г. № 120, от 15.09.2020 г. № 50, от 19.02.2021 г. № 13, от 20.10.2021 г. № 52, от 02.03.2022 г. № 36, от 18.10.2022г. № 77, от 28.03.2023 № 23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09.10.2023 № 83)</w:t>
            </w:r>
            <w:r>
              <w:rPr>
                <w:spacing w:val="5"/>
                <w:sz w:val="28"/>
                <w:szCs w:val="28"/>
              </w:rPr>
              <w:t xml:space="preserve"> изложить в следующей редакции (прилагается)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    </w:t>
            </w:r>
            <w:r>
              <w:rPr>
                <w:sz w:val="28"/>
                <w:szCs w:val="28"/>
              </w:rPr>
              <w:t>2. Настоящее постановление подлежит обнародованию путем размещения на официальном сайте Администрации Кирилловского сельского поселения Рославльского района Смоленской области в сети «Интернет»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  </w:t>
            </w:r>
            <w:r>
              <w:rPr>
                <w:sz w:val="28"/>
                <w:szCs w:val="28"/>
              </w:rPr>
              <w:t>3.   Контроль за исполнение данного постановления оставляю за собой.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лавльского района Смоленской области                             </w:t>
            </w:r>
            <w:r>
              <w:rPr>
                <w:sz w:val="28"/>
                <w:szCs w:val="28"/>
              </w:rPr>
              <w:t xml:space="preserve">Т.В.Бондарева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/>
        <w:t xml:space="preserve">Утверждено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Кирилловского сельского поселения Рославльского района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моленской области от «09» января 2018г.№3                                                                                                    (в редакции постановления Администрации Кирилловского </w:t>
      </w:r>
    </w:p>
    <w:p>
      <w:pPr>
        <w:pStyle w:val="Normal"/>
        <w:jc w:val="right"/>
        <w:rPr/>
      </w:pPr>
      <w:r>
        <w:rPr/>
        <w:t>сельского поселения Рославльского района Смоленской области</w:t>
      </w:r>
    </w:p>
    <w:p>
      <w:pPr>
        <w:pStyle w:val="Normal"/>
        <w:jc w:val="right"/>
        <w:rPr/>
      </w:pPr>
      <w:r>
        <w:rPr/>
        <w:t>от 28.02.2018 г № 18, от18.04.2018г №31, от26.04.2018г № 34,</w:t>
      </w:r>
    </w:p>
    <w:p>
      <w:pPr>
        <w:pStyle w:val="Normal"/>
        <w:jc w:val="right"/>
        <w:rPr/>
      </w:pPr>
      <w:r>
        <w:rPr/>
        <w:t xml:space="preserve">от 20.12.2018 №316,  от 27.02.2019 №14, от 09.09.2019 № 72, </w:t>
      </w:r>
    </w:p>
    <w:p>
      <w:pPr>
        <w:pStyle w:val="Normal"/>
        <w:jc w:val="right"/>
        <w:rPr/>
      </w:pPr>
      <w:r>
        <w:rPr/>
        <w:t>от 19.12.2019 № 120,  от 15.09.2020 № 50, от 19.02.2021 № 13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2.03.2022 №36, от 18.10.2022 № 77, от 28.03.2023 г. № 23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9.10.2023 № 83, от 20.03.2024 № 2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  <w:r>
        <w:rPr>
          <w:rStyle w:val="Style16"/>
          <w:b/>
          <w:sz w:val="28"/>
          <w:szCs w:val="28"/>
        </w:rPr>
        <w:t>«Развитие улично – дорожной сети на территории Кириллов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ротяженность автомобильных дорог общего пользования местного значения в границах Кирилловского сельского поселения Рославльского района Смоленской области (далее Кирилловское сельское поселение) составляет – 56,7 км, в том числе: с покрытием асфальтобетон – 6,1 км, щебеночно-гравийное – 34,4 км,  грунтовое – 16,2 км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ами содержания и ремонта автомобильных дорог общего пользования местного значения являются средства муниципального дорожного фонда   Кирилловского сельского поселени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Кирилловском сельском поселении </w:t>
      </w:r>
      <w:r>
        <w:rPr>
          <w:color w:val="000000"/>
          <w:sz w:val="28"/>
          <w:szCs w:val="28"/>
        </w:rPr>
        <w:t xml:space="preserve">составлен и утвержден перечень автомобильных дорог с присвоенными идентифиционными    номерами и категориями. </w:t>
      </w:r>
      <w:r>
        <w:rPr>
          <w:sz w:val="28"/>
          <w:szCs w:val="28"/>
        </w:rPr>
        <w:t xml:space="preserve">Начаты и, по мере наличия средств в бюджете, ведутся работы по проведению межевания земельных участков под автомобильными дорогами, паспортизации автомобильных дорог для постановки на кадастровый учет и оформления их в собственность Кирилловского сельского поселения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Работы по выполнению кадастровых работ, паспортизация дорог для постановки на кадастровый учет и оформление их в собственность носят комплексный характер и являются дорогостоящими. Недостаточность денежных средств в бюджете Кирилловского сельского поселения сдерживает выполнение данных работ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Автомобильные дороги имеют важное значение для муниципального образования. Они обеспечивают связь населённых пунктов, входящих в состав Кирилловского сельского поселения с районным центром, и между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лучшения качества автомобильных дорог общего пользования местного значения в Кирилловском сельском поселении в течение планируемого периода будут проводится работы по содержанию автомобильных дорог общего пользования местного значения и инженерных сооружений в нормальном состоянии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лучшения показателей в Кирилловском сельском поселении    необходимо увеличение средств, выделяемых на приведение в нормативное состояние автомобильных дорог и улично-дорожной сет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пережение темпов роста интенсивности движения на автомобильных дорогах, по сравнению с увеличением протяженности и пропускной способности автомобильных дорог, приводит к росту уровня аварийности на сети автомобильных дорог общего пользования местного знач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с аварийностью на автотранспорте, ставшая в последнее десятилетие проблемой, потребовала выработки и реализации долгосрочной государственной стратегии в области обеспечения безопасности дорожного движ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жизни и здоровья людей на дорогах - актуальная проблема для муниципального образования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ДТП происходит по причине нарушения Правил дорожного движения Российской Федерации водителями транспортных средств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а безопасности дорожного движения имеет ярко выраженный социальный характер, решаться она должна комплексно. Особенное значение в данной ситуации приобретает развитие средств профилактики безопасности на дорогах, постоянная работа с населением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вышеизложенное, в условиях ограниченных финансовых средств,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автомобильных дорог общего пользования местного значения и инженерных сооружений на них включает в себя основные виды работ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имнее и летнее содержание автомобильных дорог общего пользования местного значения и инженерных сооружений на них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уход за посадками, обрезка веток, кронирование, вырубка деревьев, уборка сухостоя, скашивание травы на обочинах, откосах вдоль автомобильных дорог общего пользования местного значения </w:t>
      </w:r>
      <w:r>
        <w:rPr>
          <w:bCs/>
          <w:sz w:val="28"/>
          <w:szCs w:val="28"/>
        </w:rPr>
        <w:t>в границах Кирилловского сельского поселения;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ямочный ремон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проблемами при содержании и ремонте автомобильных дорог местного значения в границах сельского поселения  являются:                                                                                                                              - низкое качество дорожного покрытия (дорожное полотно, дорожное покрытие);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отвода ливневых вод;                                                                                                  - низкая укомплектованность элементами организации дорожного движения;                          - отсутствие искусственных дорожных сооружений;                                                                         - недостаточность финансовых средств на содержание дорог в бюджете сельского поселения.                         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это создаёт неудобства и трудности при эксплуатации автомобильных дорог местного значения в границах сельского поселения.                                                                                                                                 Развитие дорожной сети Кирилловского сельского поселения, ее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 Кирилловского сельского поселени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ыми условиями поддержания нормальной жизнедеятельности населения являются обеспечение содержания и ремонта дорожной сети Кирилловского сельского поселения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Кирилл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ухудшения социально-экономической ситуации в селе, что выразится в снижении темпов роста экономики, возникновении бюджетного дефицита, сокращении объемов финансирования дорожной отрасл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задержки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: сохранение и развитие сети  автомобильных дорог общего пользования местного значения и повышение уровня безопасности дорожного движения в границах Кирилловского сельского поселения Рославльского района Смоленской обла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еализации программы ожидается следующе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технического и эксплуатационного состояния, повышение качества содержания улично-дорожной сети, дворовых территорий  Кирилловского сельского поселения Рославльского района Смоленской обла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гибели и травматизма на дорогах общего поль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 программы «Развитие улично – дорожной сети    на территории Кирилловского сельского поселения Рославльского  района   Смоленской области»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этап 2018-2022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этап 2023-2025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сети  автомобильных дорог общего пользования местного значения и повышение уровня безопасности дорожного движения в границах Кирилловского сельского поселения Рославль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Общий объем финансирования составляет 14255,2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 xml:space="preserve">2018-2023 </w:t>
            </w:r>
            <w:r>
              <w:rPr>
                <w:sz w:val="24"/>
                <w:szCs w:val="24"/>
              </w:rPr>
              <w:t>–  9679,0 тыс. рублей;</w:t>
            </w:r>
          </w:p>
          <w:p>
            <w:pPr>
              <w:pStyle w:val="Style20"/>
              <w:rPr/>
            </w:pPr>
            <w:r>
              <w:rPr>
                <w:rFonts w:eastAsia="Calibri"/>
                <w:sz w:val="24"/>
                <w:szCs w:val="24"/>
              </w:rPr>
              <w:t xml:space="preserve">2024 год – 12815,4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областного бюджета – 10003,8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- 0,0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муниципальный  дорожный фонд- </w:t>
            </w:r>
            <w:r>
              <w:rPr>
                <w:rFonts w:eastAsia="Calibri"/>
                <w:sz w:val="24"/>
                <w:szCs w:val="24"/>
              </w:rPr>
              <w:t xml:space="preserve">2811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 xml:space="preserve">2025 год -  24799,7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областного бюджета –22269,2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- 0,0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муниципальный  дорожный фонд- </w:t>
            </w:r>
            <w:r>
              <w:rPr>
                <w:rFonts w:eastAsia="Calibri"/>
                <w:sz w:val="24"/>
                <w:szCs w:val="24"/>
              </w:rPr>
              <w:t xml:space="preserve">2530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 xml:space="preserve">2026 год -  18118,2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областного бюджета – 15589,2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- 0,0 тыс. рублей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,0 тыс. рублей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дорожный фонд- 2529,0 тыс. рублей.</w:t>
            </w:r>
          </w:p>
          <w:p>
            <w:pPr>
              <w:pStyle w:val="Normal"/>
              <w:rPr/>
            </w:pPr>
            <w:r>
              <w:rPr/>
              <w:t xml:space="preserve">(в редакции постановления Администрации Кирилловского </w:t>
            </w:r>
          </w:p>
          <w:p>
            <w:pPr>
              <w:pStyle w:val="Normal"/>
              <w:rPr/>
            </w:pPr>
            <w:r>
              <w:rPr/>
              <w:t>сельского поселения Рославльского района Смоленской области                                                                                                                                                                        от 18.10.2022 № 77, от 09.10.2023 № 83)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323"/>
        <w:gridCol w:w="1031"/>
        <w:gridCol w:w="1290"/>
        <w:gridCol w:w="1136"/>
        <w:gridCol w:w="1134"/>
      </w:tblGrid>
      <w:tr>
        <w:trPr>
          <w:tblHeader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6 год</w:t>
            </w:r>
          </w:p>
        </w:tc>
      </w:tr>
      <w:tr>
        <w:trPr>
          <w:tblHeader w:val="true"/>
          <w:trHeight w:val="28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 Кирилловского  сельского 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538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находящихся в ненадлежащем состоянии нормативным требованиям в границах  Кирилловского сельского 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полотна автомобильных дорог содержащегося в нормативном состоянии в границах Кирилл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00"/>
        <w:gridCol w:w="94"/>
        <w:gridCol w:w="15"/>
        <w:gridCol w:w="333"/>
        <w:gridCol w:w="2560"/>
        <w:gridCol w:w="376"/>
        <w:gridCol w:w="50"/>
        <w:gridCol w:w="346"/>
        <w:gridCol w:w="2230"/>
      </w:tblGrid>
      <w:tr>
        <w:trPr>
          <w:trHeight w:val="5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Региональный проект – в рамках региональной программы проект не реализуется</w:t>
            </w:r>
          </w:p>
        </w:tc>
      </w:tr>
      <w:tr>
        <w:trPr>
          <w:trHeight w:val="1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омственный проект– в рамках ведомственной программы проект не реализуется</w:t>
            </w:r>
          </w:p>
        </w:tc>
      </w:tr>
      <w:tr>
        <w:trPr>
          <w:trHeight w:val="1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«Развитие сети автомобильных дорог общего пользования»</w:t>
            </w:r>
          </w:p>
        </w:tc>
      </w:tr>
      <w:tr>
        <w:trPr>
          <w:trHeight w:val="1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1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2. 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вития сети автомобильных дорог общего пользования местного значения 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е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 Кирилловского  сельского  поселения</w:t>
            </w:r>
          </w:p>
        </w:tc>
      </w:tr>
      <w:tr>
        <w:trPr>
          <w:trHeight w:val="1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ование, строительство, 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 комфортного передвижения транспорта и пешеходов,  повышение производительности улично-дорожной сети Кирилловского сельского поселения в условиях продолжающейся  автомобил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 общего пользования местного значения, в отношении которых произведен капитальный ремонт, ремонт в границах Кирилловского сельского  поселения :  </w:t>
            </w:r>
            <w:r>
              <w:rPr>
                <w:sz w:val="24"/>
                <w:szCs w:val="24"/>
                <w:lang w:eastAsia="en-US"/>
              </w:rPr>
              <w:t>по ул. Полевая и ул.Ельнинская ПМК-24 д. Малые Кириллы</w:t>
            </w:r>
          </w:p>
        </w:tc>
      </w:tr>
      <w:tr>
        <w:trPr>
          <w:trHeight w:val="4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. Комплекс процессных мероприятий "Содержание автомобильных дорог общего пользования местного значения, инженерных сооружений на них в границах Кирилловского сельского поселения Рославльского района Смоленской области"</w:t>
            </w:r>
          </w:p>
        </w:tc>
      </w:tr>
      <w:tr>
        <w:trPr>
          <w:trHeight w:val="4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.1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и инженерных сооружений в нормативном состоянии, в границах Кирилловского сельского поселения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улично-дорожной сети в нормативное состояние для организации транспортного  движения и перемещения пешеходов, а так же на  восстановление и улучшение эксплуатационных качеств автомобильных дорог сельского поселе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 Кирилловского  сельского  поселения</w:t>
            </w:r>
          </w:p>
        </w:tc>
      </w:tr>
      <w:tr>
        <w:trPr>
          <w:trHeight w:val="2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1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обочин, покос травы, спил деревьев, вырезка кустарников вдоль улично-дорожной сети в границах Кирилловского  сельского поселения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улично-дорожной сети в нормативное состояние для организации транспортного  движения и перемещения пешеходов, а так же на  восстановление и улучшение эксплуатационных качеств автомобильных дорог сельского поселе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 Кирилловского  сельского  поселения</w:t>
            </w:r>
          </w:p>
        </w:tc>
      </w:tr>
      <w:tr>
        <w:trPr>
          <w:trHeight w:val="2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.3.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спортизация, выполнение кадастровых работ (межевание) автомобильных дорог общего пользования местного значения в границах Кирилловского сельского поселения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абот по паспортизации  и межеванию автомобильных дорог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в границах Кирилловского сельского поселения, по которым выполнены работы по паспортизации и межеванию</w:t>
            </w:r>
          </w:p>
        </w:tc>
      </w:tr>
      <w:tr>
        <w:trPr>
          <w:trHeight w:val="2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Комплекс процессных мероприятий "Безопасность дорожного движения на территории Кирилловского сельского поселения Рославльского района Смоленской области"</w:t>
            </w:r>
          </w:p>
        </w:tc>
      </w:tr>
      <w:tr>
        <w:trPr>
          <w:trHeight w:val="2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вещение вопросов безопасности дорожного движения,  в местах обнародования правовых актов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населения к правонарушителям в сфере дорожного движения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улярное освещение вопросов безопасности дорожного движения,  в местах обнародования правовых актов</w:t>
            </w:r>
          </w:p>
        </w:tc>
      </w:tr>
      <w:tr>
        <w:trPr>
          <w:trHeight w:val="2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(весна-осень) обследования улично-дорожной сети сельского поселения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сезонного обследования дорожной сети осмотры 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личество проводимых сезонных обследований улично-дорожной сети</w:t>
            </w:r>
          </w:p>
        </w:tc>
      </w:tr>
      <w:tr>
        <w:trPr>
          <w:trHeight w:val="2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 по улицам  сельского поселения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уличного освещения по улицам  сельского поселения</w:t>
            </w:r>
          </w:p>
        </w:tc>
      </w:tr>
      <w:tr>
        <w:trPr>
          <w:trHeight w:val="2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Комплекс процессных мероприятий "Капитальный ремонт, ремонт автомобильных дорог общего пользования местного значения в границах Кирилловского сельского поселения Рославльского района Смоленской области"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Кирилловского сельского поселения Рославльского района Смоленской области  от 18.10.2022 № 77)</w:t>
            </w:r>
          </w:p>
        </w:tc>
      </w:tr>
      <w:tr>
        <w:trPr>
          <w:trHeight w:val="2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ование, строительство, 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условий  комфортного передвижения транспорта и пешеходов,  повышение производительности улично-дорожной сети Кирилловского сельского поселения в условиях продолжающейся  автомобилизации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 общего пользования местного значения, в отношении которых произведен капитальный ремонт, ремонт в границах Кирилловского сельского  поселения:  </w:t>
            </w:r>
            <w:r>
              <w:rPr>
                <w:sz w:val="24"/>
                <w:szCs w:val="24"/>
                <w:lang w:eastAsia="en-US"/>
              </w:rPr>
              <w:t xml:space="preserve">д. Малые Кириллы </w:t>
            </w:r>
          </w:p>
        </w:tc>
      </w:tr>
    </w:tbl>
    <w:p>
      <w:pPr>
        <w:pStyle w:val="Normal"/>
        <w:jc w:val="center"/>
        <w:rPr/>
      </w:pPr>
      <w:r>
        <w:rPr/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/>
        <w:t>(в редакции постановления Администрации Кирилловского сельского поселения Рославльского района Смоленской области  от 18.10.2022 № 77, от 09.10.2023 № 8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974"/>
        <w:gridCol w:w="1439"/>
        <w:gridCol w:w="1221"/>
        <w:gridCol w:w="1222"/>
      </w:tblGrid>
      <w:tr>
        <w:trPr>
          <w:tblHeader w:val="true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6 год</w:t>
            </w:r>
          </w:p>
        </w:tc>
      </w:tr>
      <w:tr>
        <w:trPr>
          <w:tblHeader w:val="true"/>
          <w:trHeight w:val="254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51"/>
              <w:rPr/>
            </w:pPr>
            <w:r>
              <w:rPr>
                <w:rFonts w:eastAsia="Calibri"/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73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1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79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18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86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6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89,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дорожный фон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71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1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2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Развитие улично – дорожной сети    на территории Кирилловского сельского поселения Рославльского  района   Смоленской области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557"/>
        <w:gridCol w:w="5274"/>
      </w:tblGrid>
      <w:tr>
        <w:trPr>
          <w:trHeight w:val="41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 Кирилловского  сельского  посел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ДГ (мо) Сведения об автомобильных дорогах общего пользования местного значения и искусственных сооружениях на них за 2023 год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находящихся в ненадлежащем состоянии нормативным требованиям в границах  Кирилловского сельского  посел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ДГ (мо) Сведения об автомобильных дорогах общего пользования местного значения и искусственных сооружениях на них за 2023 год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полотна автомобильных дорог содержащегося в нормативном состоянии в границах Кирилловского сельского посел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3-ДГ (мо) Сведения об автомобильных дорогах общего пользования местного значения и искусственных сооружениях на них за 2023 год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улично – дорожной сети    на территории Кирилловского сельского поселения Рославльского  района   Смоленской области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Содержание автомобильных дорог общего пользования местного значения, инженерных сооружений на них в границах Кирилловского сельского поселения Рославльского района Смолен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848"/>
      </w:tblGrid>
      <w:tr>
        <w:trPr>
          <w:trHeight w:val="51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улично – дорожной сети на территории Кирилловского сельского поселения Рославльского района Смоленской области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316"/>
        <w:gridCol w:w="1288"/>
        <w:gridCol w:w="939"/>
        <w:gridCol w:w="770"/>
        <w:gridCol w:w="769"/>
      </w:tblGrid>
      <w:tr>
        <w:trPr>
          <w:tblHeader w:val="true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538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улично – дорожной сети    на территории Кирилловского сельского поселения Рославльского  района   Смоленской области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Безопасность дорожного движения на территории Кирилловского сельского поселения Рославльского района Смоленской области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848"/>
      </w:tblGrid>
      <w:tr>
        <w:trPr>
          <w:trHeight w:val="51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улично – дорожной сети на территории Кирилловского сельского поселения Рославльского района Смоленской области» 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316"/>
        <w:gridCol w:w="1288"/>
        <w:gridCol w:w="939"/>
        <w:gridCol w:w="770"/>
        <w:gridCol w:w="769"/>
      </w:tblGrid>
      <w:tr>
        <w:trPr>
          <w:tblHeader w:val="true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улярное освещение вопросов безопасности дорожного движения,  в местах обнародования правовых а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личество проводимых сезонных обследований улично-дорожной се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уличного освещения по улицам 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улично – дорожной сети    на территории Кирилловского сельского поселения Рославльского  района   Смоленской области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(в редакции постановления Администрации Кирилловского </w:t>
      </w:r>
    </w:p>
    <w:p>
      <w:pPr>
        <w:pStyle w:val="Normal"/>
        <w:jc w:val="right"/>
        <w:rPr/>
      </w:pPr>
      <w:r>
        <w:rPr/>
        <w:t>сельского поселения Рославльского района Смол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т 18.10.2022 № 77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Капитальный ремонт, ремонт автомобильных дорог общего пользования местного значения в границах Кирилловского сельского поселения Рославльского района Смолен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571"/>
      </w:tblGrid>
      <w:tr>
        <w:trPr>
          <w:trHeight w:val="51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улично – дорожной сети на территории Кирилловского сельского поселения Рославльского района Смоленской области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316"/>
        <w:gridCol w:w="1144"/>
        <w:gridCol w:w="1083"/>
        <w:gridCol w:w="770"/>
        <w:gridCol w:w="769"/>
      </w:tblGrid>
      <w:tr>
        <w:trPr>
          <w:tblHeader w:val="true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6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 общего пользования местного значения, в отношении которых произведен капитальный ремонт,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Количество запроектированных объектов автомобильных дорог общего пользования местного знач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улично – дорожной сети    на территории Кирилловского сельского поселения Рославльского  района   Смоленской области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(в редакции постановления Администрации Кирилловского </w:t>
      </w:r>
    </w:p>
    <w:p>
      <w:pPr>
        <w:pStyle w:val="Normal"/>
        <w:jc w:val="right"/>
        <w:rPr/>
      </w:pPr>
      <w:r>
        <w:rPr/>
        <w:t>сельского поселения Рославль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18.10.2022 № 77, от 09.10.2023 № 83, от 20.03.2024 № 24)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улично – дорожной се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ил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695"/>
        <w:gridCol w:w="1848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исполнитель и (или) участник муниципальной 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 xml:space="preserve">2025 год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 xml:space="preserve">2026 год 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701"/>
        <w:gridCol w:w="1842"/>
        <w:gridCol w:w="993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02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автомобильных дорог общего пользования местного значения, инженерных сооружений на них в границах Кирилловского сельского поселения Рославльского района Смоленской области»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и инженерных сооружений в нормативном состоянии, в границах Кирил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дорожный фонд Кирилловского 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0</w:t>
            </w:r>
          </w:p>
        </w:tc>
      </w:tr>
      <w:tr>
        <w:trPr>
          <w:trHeight w:val="24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обочин, покос травы, спил деревьев, вырезка кустарников вдоль улично-дорожной сети в границах Кирилловского 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 Кирилловского 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спортизация, выполнение кадастровых работ (межевание) автомобильных дорог общего пользования местного значения в границах Кирил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 Кирилловского 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9,0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701"/>
        <w:gridCol w:w="1842"/>
        <w:gridCol w:w="993"/>
        <w:gridCol w:w="992"/>
        <w:gridCol w:w="992"/>
        <w:gridCol w:w="992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02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Безопасность дорожного движения на территории Кирилловского сельского поселения Рославльского района Смоленской области"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вещение вопросов безопасности дорожного движения,  в местах обнародования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(весна-осень) обследования улично-дорожной сет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 по улицам 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ый дорожный фонд Кирилловского 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701"/>
        <w:gridCol w:w="1842"/>
        <w:gridCol w:w="851"/>
        <w:gridCol w:w="992"/>
        <w:gridCol w:w="992"/>
        <w:gridCol w:w="1134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02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Капитальный ремонт, ремонт автомобильных дорог общего пользования местного значения в границах Кирилловского сельского поселения Рославльского района Смоленской области"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ование, строительство, 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>Област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 Кирилловского 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2,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,8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9,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9,2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62,2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3,8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69,2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89,2</w:t>
            </w:r>
          </w:p>
        </w:tc>
      </w:tr>
      <w:tr>
        <w:trPr>
          <w:trHeight w:val="82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33,3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15,4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99,7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18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улично – дорожной сети    на территории Кирилловского сельского поселения Рославльского  района   Смоленской области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120" w:after="12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улично – дорожной сети    на территории Кирилловского сельского поселения Рославльского  района   Смоленской области»</w:t>
      </w:r>
    </w:p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ой льготы (пониженных ставок по налогам) не может быть проведена, в связи с тем, что стимулирующих налоговых льгот на территории Кирилловского сельского поселения не установлено, а действующие налоговые льготы носят социальный и  финансов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5" w:hanging="405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11">
    <w:name w:val="head11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6:00Z</dcterms:created>
  <dc:creator>Олег</dc:creator>
  <dc:description/>
  <cp:keywords/>
  <dc:language>en-US</dc:language>
  <cp:lastModifiedBy>ASUS</cp:lastModifiedBy>
  <cp:lastPrinted>2014-02-21T08:29:00Z</cp:lastPrinted>
  <dcterms:modified xsi:type="dcterms:W3CDTF">2024-03-25T12:35:00Z</dcterms:modified>
  <cp:revision>201</cp:revision>
  <dc:subject/>
  <dc:title> </dc:title>
</cp:coreProperties>
</file>