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3  № 24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9"/>
        <w:gridCol w:w="5001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О внесении измен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Кириллов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Рославльского района Смоленск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области от 09.01.2018г. № 2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499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ствуясь Бюджетным кодексом Российской Федерации, Порядком принятия решения о разработке муниципальных программ, их формирования и  реализации и Порядка проведения оценки эффективности реализации муниципальных программ, утвержденным постановлением Администрации Кирилловского сельского поселения Рославльского района Смоленской области от 02 марта 2022 года № 33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рилловского сельского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Рославльского района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я е т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60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ую программу, утвержденную постановлением Администрации Кириллов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Рославльского района Смоленской области </w:t>
            </w:r>
            <w:r>
              <w:rPr>
                <w:sz w:val="28"/>
                <w:szCs w:val="28"/>
              </w:rPr>
              <w:t>от 09.01.2018 г. №2 «</w:t>
            </w:r>
            <w:r>
              <w:rPr>
                <w:spacing w:val="5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  <w:szCs w:val="28"/>
              </w:rPr>
      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      </w:r>
            <w:r>
              <w:rPr>
                <w:spacing w:val="5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(в редакции постановления Администрации Кирилловского сельского поселения Рославльского района Смоленской области от 28.02.2018 г № 19, от18.04.2018г №32, от 26.04.2018г.  № 35, от 15.11.2018г. № 242, от 20.12.2018  № 315, от 27.02.2019 № 13, от 09.09.2019 №71, от 21.11.2019 № 104, от 30.07.2020 № 44, от 19.02.2021 № 12, от 01.10.2021 № 49/1, от 27.12.2021 № 65, от 02.03.2022 № 35, от 12.07.2022 № 69, от 10.11.2022 № 86)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ложить в следующей редакции (прилагается).</w:t>
            </w:r>
          </w:p>
          <w:p>
            <w:pPr>
              <w:pStyle w:val="Style23"/>
              <w:numPr>
                <w:ilvl w:val="0"/>
                <w:numId w:val="1"/>
              </w:numPr>
              <w:ind w:left="-12" w:firstLine="6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подлежит размещению на официальном сайте Администрации Кирилловского сельского поселения Рославльского района  Смоленской области в  информационно-телекоммуникационной сети «Интернет».</w:t>
            </w:r>
          </w:p>
          <w:p>
            <w:pPr>
              <w:pStyle w:val="Style23"/>
              <w:numPr>
                <w:ilvl w:val="0"/>
                <w:numId w:val="1"/>
              </w:numPr>
              <w:ind w:left="0" w:firstLine="6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постановления оставляю за собой.</w:t>
            </w:r>
          </w:p>
          <w:p>
            <w:pPr>
              <w:pStyle w:val="Style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сельского поселения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лавльского района Смоленской области                            Т.В.Бондарева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Администрации Кирилловского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 Рославльского района</w:t>
      </w:r>
    </w:p>
    <w:p>
      <w:pPr>
        <w:pStyle w:val="Normal"/>
        <w:jc w:val="right"/>
        <w:rPr/>
      </w:pPr>
      <w:r>
        <w:rPr/>
        <w:t xml:space="preserve">Смоленской области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«09» января 2018г.№2</w:t>
      </w:r>
    </w:p>
    <w:p>
      <w:pPr>
        <w:pStyle w:val="Normal"/>
        <w:jc w:val="right"/>
        <w:rPr/>
      </w:pP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Администрации Кирилловского сельского поселения</w:t>
      </w:r>
    </w:p>
    <w:p>
      <w:pPr>
        <w:pStyle w:val="Normal"/>
        <w:jc w:val="right"/>
        <w:rPr/>
      </w:pPr>
      <w:r>
        <w:rPr/>
        <w:t>Рославль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8.02.2018 г № 19, от 18.04.2018 № 32, от 26.04.2018 № 35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5.11.2018 №242, от 20.12.2018 №315, от 27.02.2019 №13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09.09.2019 №71, от 21.11.2019 №104, от 30.07.2020 № 44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от 19.02.2021 №12,</w:t>
      </w:r>
      <w:r>
        <w:rPr>
          <w:sz w:val="28"/>
          <w:szCs w:val="28"/>
        </w:rPr>
        <w:t xml:space="preserve"> </w:t>
      </w:r>
      <w:r>
        <w:rPr/>
        <w:t xml:space="preserve">от 01.10.2021 № 49/1, от 27.12.2021 № 65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.12.2021 № 65, от 02.03.2022 №35, от12.07.2022 № 69, от 10.11.2022 №86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eastAsia="en-US"/>
        </w:rPr>
      </w:pPr>
      <w:r>
        <w:rPr/>
        <w:t>от 28.03.2023 г. № 24)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ind w:left="993" w:right="-56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spacing w:before="0" w:after="0"/>
        <w:ind w:left="993" w:right="-56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в сфере реализации муниципальной программы</w:t>
      </w:r>
    </w:p>
    <w:p>
      <w:pPr>
        <w:pStyle w:val="Normal"/>
        <w:ind w:left="993" w:right="-56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left="993" w:right="-568" w:firstLine="708"/>
        <w:jc w:val="both"/>
        <w:rPr/>
      </w:pPr>
      <w:r>
        <w:rPr>
          <w:rFonts w:eastAsia="Calibri"/>
          <w:sz w:val="28"/>
          <w:szCs w:val="28"/>
        </w:rPr>
        <w:t xml:space="preserve">Кирилловского сельское поселение Рославльского района Смоленской области </w:t>
      </w:r>
      <w:r>
        <w:rPr>
          <w:sz w:val="28"/>
          <w:szCs w:val="28"/>
        </w:rPr>
        <w:t xml:space="preserve">(далее Кирилловское сельское поселение) </w:t>
      </w:r>
      <w:r>
        <w:rPr>
          <w:rFonts w:eastAsia="Calibri"/>
          <w:sz w:val="28"/>
          <w:szCs w:val="28"/>
        </w:rPr>
        <w:t xml:space="preserve">  составляет 1,4% территории муниципального образования «Рославльский район» Смоленской области, в нем сконцентрировано 4,4% от общ</w:t>
      </w:r>
      <w:r>
        <w:rPr>
          <w:sz w:val="28"/>
          <w:szCs w:val="28"/>
        </w:rPr>
        <w:t>ей численности населения район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нциал сохранения и роста численности населения Кирилловского сельского поселения  имеется, при условии улучшения качества жизни, улучшения жилищных условий и функционирования систем коммунальной инфраструктуры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Плотность населения Кирилловского сельского поселения </w:t>
      </w:r>
      <w:r>
        <w:rPr>
          <w:sz w:val="28"/>
          <w:szCs w:val="28"/>
          <w:shd w:fill="FFFFFF" w:val="clear"/>
        </w:rPr>
        <w:t>– 20</w:t>
      </w:r>
      <w:r>
        <w:rPr>
          <w:sz w:val="28"/>
          <w:szCs w:val="28"/>
        </w:rPr>
        <w:t xml:space="preserve"> человек на 1 кв.км, при плотности населения по району 23,3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илищный фонд Кирилловского сельского поселения составляет 77,0 тыс.кв.м., существующая жилищная обеспеченность в Кирилловском сельском поселении составляет 28,5кв.м/чел., ветхого и аварийного жилой фонда в поселении не зарегистрировано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илищного строительства используются территории  в границах населенных пунктов поселения. Данных территорий недостаточно для жилищного строительства, так как  не имеется резерва незастроенных территорий в сформированных границах населенных пункт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 в границах муниципального образования Кирилловского сельского поселения  осуществляется в соответствии с Генеральным планом  до 2028 года (расчетный срок)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ельском поселении ведётся жилищное строительство и реконструкция имеющегося жилья, как на старых улицах, вместо ветхих домов, так и в районах новой  застройки. 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 Кирилловского сельского поселения располагается 17 многоквартирных жилых домов.  Из них большая доля домов имеет высокий процент физического износа и требует незамедлительного капитального ремонта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многоквартирными жилыми домами на территории Кирилловского сельского поселения осуществляется  муниципальным унитарным предприятием «Надежда» Администрации Кирилловского сельского поселения Рославльского района смоленской области.  По-прежнему актуальным является улучшение технического состояния жилья, улучшение жилищных условий населения,  стабилизация рынка управления многоквартирными домами, развитие общественной инициативы в сфере управлении жильем. Немаловажное значение имеет формирование активного собственника жилья, осознающего свою ответств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состояние жилья и владеющего знаниями, необходимыми для успешной реализации жилищных пра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организации содержания муниципального жилищного фонда, создание условий для жилищного строитель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го фонда и наличие жилья для различных категорий граждан наглядно отражают уровень жизни населения и социальный климат в обществе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ой проблемой является выполнение органами местного самоуправления муниципальных образований обязательств по обеспечению жильем малообеспеченных слоев населения. В муниципальном образовании жилье социального использования не строится. Причиной такого положения дел является отсутствие у муниципалитетов финансовых возможностей для строительства жилья социального использования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корейшего решения проблемы развития жилищного строительства определяет целесообразность использования программно-целевого метода для решения указанной проблемы, поскольку она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без привлечения средств федерального и областного бюджетов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быть решена в течение одного года и требует значительных бюджетных расходов в течение нескольких лет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ет координации действий по снижению барьеров, сдерживающих развитие жилищного строительства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сит комплексный характер и ее решение окажет положительное влияние на социальное благополучие населения, общее экономическое развитие и рост производства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влияющих на качество жизни, является бесперебойное водоснабжение населения питьевой водой, соответствующей всем параметрам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фактором также является газификация домовладений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в результате чег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сельского населения вынуждено пользоваться водой, не соответствующей санитарным нормам и стандарта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техническое состояние водопроводных систем приводит к частым авариям и как следствие, к вторичному загрязнению водопроводных систем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й срок эксплуатации основных магистральных и дворовых сетей водопровода практически истёк и часть из них выведена из эксплуатации по причине большой коррозии стальных трубопровод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достаточных инвестиций снизились объемы строительства объектов социальной сферы и инженерной инфраструктуры в Кирилловском сельском поселении, увеличился сверхнормативный износ их основных фондов, сопровождающийся интенсивным сокращением имеющихся объектов социальной сферы и систем жизнеобеспеч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использование природных ресурсов выражается в высоких потерях воды, в процессе транспортировки ресурсов до потребителей. Утечки и неучтенный расход воды при транспортировке в системах водоснабжения достигают 40 процентов поданной в сеть воды. Одним из следствий такого положения стал дефицит в обеспечении населения питьевой водой нормативного качества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модернизации объектов коммунальной инфраструктуры без повышения тарифов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ротяженность сетей водоснабжения на территории Кирилловского сельского поселения составляет 14,4 км, из них 80,0% относятся к ветхим сетям, что негативно сказывается на водоснабжении населения и влияет на качество питьевой воды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органами местного самоуправления муниципального образования стоит задача по содержанию и развитию сети уличного освещения в соответствии с потребностями экономики муниципального образования и населе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доведения параметров уличного освещения до нормативных характеристик с учетом ресурсных возможностей муниципального образования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уличного освещения включают в себя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осветительные приборы с лампами и пускорегулирующей аппаратурой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опоры, кронштейны, тросовые растяжки, траверсы и т.д.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итающие и распределительные линии (кабельные и воздушные)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устройства защиты, зануления и зазем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питания, освещения с приборами учёта потребляемой электроэнергии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 пункты включения с аппаратурой управления включением-отключением  освещения с соответствующими сетями управления;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-иные элементы, обеспечивающие возможность включения-отключения, контроля, и функционирования уличного освещения соответствующих объектов. 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На территории Кирилловского сельского поселения находятся  32,9 километров сетей уличного освещения, с количеством светильников 252.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морально-изношенных и устаревших осветительных установок приводит к снижению уровню нормативной освещённости населенных пунктов муниципального образования, что определённым образом влияет на обеспечение безопасности населения, криминогенную обстановку и безопасность дорожного движения в муниципальном образовании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на ближайший период и долгосрочную перспективу, для преодоления критического положения в сфере социального развития села необходимо проведение упреждающих мероприят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еализации программы и ее финансирования за счет средств бюджета муниципального образования обусловлена: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социально-политической остротой проблемы и ее значением. Для устойчивого социально-экономического развития Кирилловского сельского поселения необходима финансовая поддержка развития социальной сферы и инженерной инфраструктуры на селе, а также несельскохозяйственных видов деятельности в сельской местности, расширения рынка труда, развития процессов самоуправления в сельской местности в целях активизации человеческого потенциала;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- необходимостью приоритетной финансовой поддержки развития социальной сферы и инженерного обустройства сельских территорий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жилищно-коммунального хозяйства муниципального образования являются высокая изношенность коммунальной инфраструктуры, техническое состояние жилищного фонда, низкий уровень модернизации объектов жилищно-коммунальной сферы, отсутствие стимулов для привлечения инвесторов, что в целом оказывает негативное влияние на финансово-экономическое положение ЖКХ, препятствует переходу на полную оплату населением жилищно-коммунальных услуг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ствием износа и технологической отсталости объектов коммунальной инфраструктуры является низкое качество предоставляемых коммунальных услуг, не соответствующее запросам потребителей. 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, что ведет к снижению надежности работы объектов коммунальной инфраструктуры.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ледствие суммарных потерь в электрических сетях, системах водоснабжения и других непроизводительных расходов сохраняется высокий уровень затратности предприятий жилищно-коммунального хозяйства, отсутствуют экономические стимулы для снижения издержек на производство услуг. Кроме того, требуется разработка схем и перспективных планов развития  водо-, газо-, электроснабжения, водоотведения населенных пунктов муниципального образования. </w:t>
      </w:r>
    </w:p>
    <w:p>
      <w:pPr>
        <w:pStyle w:val="Style23"/>
        <w:ind w:left="993" w:right="-568" w:firstLine="708"/>
        <w:jc w:val="both"/>
        <w:rPr>
          <w:color w:val="494949"/>
          <w:sz w:val="28"/>
          <w:szCs w:val="28"/>
        </w:rPr>
      </w:pPr>
      <w:r>
        <w:rPr>
          <w:sz w:val="28"/>
          <w:szCs w:val="28"/>
        </w:rPr>
        <w:t>Целесообразность использования программно-целевого метода вызвана необходимостью ускоренного перехода к устойчивому функционированию жилищно-коммунального комплекса</w:t>
      </w:r>
      <w:r>
        <w:rPr>
          <w:color w:val="494949"/>
          <w:sz w:val="28"/>
          <w:szCs w:val="28"/>
        </w:rPr>
        <w:t>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Calibri"/>
          <w:sz w:val="28"/>
          <w:szCs w:val="28"/>
        </w:rPr>
        <w:t>Повышение качества жилищного обеспечения населения, надежности предоставления жилищно-коммунальных  услуг населению и</w:t>
      </w:r>
      <w:r>
        <w:rPr>
          <w:sz w:val="28"/>
          <w:szCs w:val="28"/>
        </w:rPr>
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.</w:t>
      </w:r>
    </w:p>
    <w:p>
      <w:pPr>
        <w:pStyle w:val="Style23"/>
        <w:ind w:left="993" w:right="-568" w:firstLine="708"/>
        <w:jc w:val="both"/>
        <w:rPr/>
      </w:pPr>
      <w:r>
        <w:rPr>
          <w:sz w:val="28"/>
          <w:szCs w:val="28"/>
        </w:rPr>
        <w:t>Для реализации комплекса программных мероприятий необходимо учитывать следующие показатели: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денежных средств на уплату взносов на капитальный ремонт на основе Региональной программы капитального ремонта многоквартирных домов; 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водопроводных сетей местного значения,  находящихся в ненадлежащем состоянии согласно нормативным требованиям в границах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протяженность газопровода местного значения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спиленных аварийных деревьев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объем потребленной электроэнергии уличного освещения на территории  Кирилловского сельского  поселения Рославльского района Смоленской области;</w:t>
      </w:r>
    </w:p>
    <w:p>
      <w:pPr>
        <w:pStyle w:val="Style23"/>
        <w:ind w:left="993" w:right="-568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ощадь ликвидации несанкционированных мусорных свалок</w:t>
      </w:r>
      <w:r>
        <w:rPr>
          <w:sz w:val="28"/>
          <w:szCs w:val="28"/>
        </w:rPr>
        <w:t xml:space="preserve"> на территории  Кирилловского сельского  поселения Рославльского района Смоленской области.</w:t>
      </w:r>
    </w:p>
    <w:p>
      <w:pPr>
        <w:pStyle w:val="Normal"/>
        <w:ind w:left="993" w:right="-56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  «Создание условий для обеспечения услугами жилищно-коммунального хозяйства населения 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7046"/>
      </w:tblGrid>
      <w:tr>
        <w:trPr>
          <w:trHeight w:val="706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18-2022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этап 2023-2025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качества жилищного обеспечения населения, надежности предоставления жилищно-коммунальных  услуг населению и</w:t>
            </w:r>
            <w:r>
              <w:rPr>
                <w:sz w:val="24"/>
                <w:szCs w:val="24"/>
              </w:rPr>
              <w:t xml:space="preserve"> создание благоприятной среды для проживания граждан на территории Кирилловского 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Общий объем финансирования составляет 17602,8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18-2022 </w:t>
            </w:r>
            <w:r>
              <w:rPr>
                <w:sz w:val="24"/>
                <w:szCs w:val="24"/>
              </w:rPr>
              <w:t>–  11337,8 тыс. рублей;</w:t>
            </w:r>
          </w:p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2023 год – 2302,8</w:t>
            </w:r>
            <w:r>
              <w:rPr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2302,8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4 год -  2031,9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2031,9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внебюджетных источников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 xml:space="preserve">2025 год -  1930,3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федераль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областного бюджета – 0,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1930,3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2.07.2022 г № 69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строка в редакц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/>
              <w:t>постановления от 10.11.2022 г № 86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323"/>
        <w:gridCol w:w="1031"/>
        <w:gridCol w:w="1290"/>
        <w:gridCol w:w="1136"/>
        <w:gridCol w:w="1134"/>
      </w:tblGrid>
      <w:tr>
        <w:trPr>
          <w:tblHeader w:val="true"/>
        </w:trPr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257" w:hRule="atLeast"/>
        </w:trPr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82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ровень обеспеченности населения объектами инженерной инфраструк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085"/>
        <w:gridCol w:w="95"/>
        <w:gridCol w:w="319"/>
        <w:gridCol w:w="2971"/>
        <w:gridCol w:w="333"/>
        <w:gridCol w:w="2222"/>
      </w:tblGrid>
      <w:tr>
        <w:trPr>
          <w:trHeight w:val="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Региональный проект – в рамках региональной программы проект не реализуется</w:t>
            </w:r>
          </w:p>
        </w:tc>
      </w:tr>
      <w:tr>
        <w:trPr>
          <w:trHeight w:val="1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4"/>
                <w:szCs w:val="24"/>
              </w:rPr>
              <w:t>Ведомственный проект– в рамках ведомственной программы проект не реализуется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Cs/>
                <w:spacing w:val="-4"/>
                <w:sz w:val="24"/>
                <w:szCs w:val="24"/>
              </w:rPr>
              <w:t xml:space="preserve"> 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."</w:t>
            </w:r>
          </w:p>
        </w:tc>
      </w:tr>
      <w:tr>
        <w:trPr>
          <w:trHeight w:val="4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.1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выплата взносов на капитальный ремонт Администрацией Кирилловского сельского поселения за муниципальные помещения в МКД, в соответствии с региональной программо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едение жилищного фонда соответствующим нормативным требования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23.2.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 уровень  эффективности и надежности систем газо-, водоснабжения 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72" w:hanging="0"/>
              <w:jc w:val="both"/>
              <w:rPr/>
            </w:pPr>
            <w:r>
              <w:rPr>
                <w:sz w:val="24"/>
                <w:szCs w:val="24"/>
              </w:rPr>
              <w:t>Улучшение качества коммунального обслуживания насел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,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3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емонтные работы и техническое обслуживание уличных сете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функционирование систем уличного освещ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,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.4. 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 xml:space="preserve">"Озеленение территории Кирилловского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        </w:t>
            </w:r>
            <w:r>
              <w:rPr>
                <w:rStyle w:val="Style16"/>
                <w:sz w:val="24"/>
                <w:szCs w:val="24"/>
              </w:rPr>
              <w:t>сельского поселения 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 спил аварийных деревьев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анение причин возникновения аварийных ситуаций, угрожающих жизнедеятельности человек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еспечено благоустройство </w:t>
            </w:r>
            <w:r>
              <w:rPr>
                <w:sz w:val="24"/>
                <w:szCs w:val="24"/>
              </w:rPr>
              <w:t>территории мест захоронения.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риведение территории мест захоронения в соответствие с требованиями санитарно-эпидемиологических и экологических нор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6. 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 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sz w:val="24"/>
                <w:szCs w:val="24"/>
              </w:rPr>
              <w:t>33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ликвидация несанкционированных мусорных свал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территорий сельского поселения и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го состояния окружающей сред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</w:tr>
      <w:tr>
        <w:trPr>
          <w:trHeight w:val="24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о текущее содержание и ремонт детских игровых площадо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2.07.2022 № 69)</w:t>
      </w:r>
    </w:p>
    <w:p>
      <w:pPr>
        <w:pStyle w:val="ConsPlusCell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</w:rPr>
        <w:t>(раздел 6 в редак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становления от 10.11.2022 № 8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883"/>
        <w:gridCol w:w="1461"/>
        <w:gridCol w:w="1244"/>
        <w:gridCol w:w="1244"/>
      </w:tblGrid>
      <w:tr>
        <w:trPr>
          <w:tblHeader w:val="true"/>
        </w:trPr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blHeader w:val="true"/>
          <w:trHeight w:val="254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0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6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0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30,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аспорту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220"/>
        <w:gridCol w:w="4586"/>
      </w:tblGrid>
      <w:tr>
        <w:trPr>
          <w:trHeight w:val="4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жилфонд Сведения о жилищном фонд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 2022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допроводных сетей местного значения,  находящихся в ненадлежащем состоянии согласно нормативным требованиям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shd w:fill="FFFFFF" w:val="clear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2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азопровода местного знач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Форма 11 (краткая) Некоммерческие организаци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2022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2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2 год</w:t>
            </w:r>
          </w:p>
        </w:tc>
      </w:tr>
      <w:tr>
        <w:trPr>
          <w:trHeight w:val="27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-МО Сведения об объектах инфраструктуры муниципального образования</w:t>
            </w:r>
            <w:r>
              <w:rPr>
                <w:bCs/>
                <w:sz w:val="24"/>
                <w:szCs w:val="24"/>
              </w:rPr>
              <w:t xml:space="preserve"> за 2022 г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</w:t>
      </w:r>
      <w:r>
        <w:rPr>
          <w:b/>
          <w:bCs/>
          <w:spacing w:val="-4"/>
          <w:sz w:val="28"/>
          <w:szCs w:val="28"/>
        </w:rPr>
        <w:t xml:space="preserve"> жилищного фонд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6129"/>
      </w:tblGrid>
      <w:tr>
        <w:trPr>
          <w:trHeight w:val="516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316"/>
        <w:gridCol w:w="1288"/>
        <w:gridCol w:w="939"/>
        <w:gridCol w:w="770"/>
        <w:gridCol w:w="769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м денежных средств на уплату взносов на капитальный ремонт на основе Региональной программы капитального ремонта многоквартирных дом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7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rStyle w:val="StrongEmphasis"/>
          <w:sz w:val="28"/>
          <w:szCs w:val="28"/>
        </w:rPr>
        <w:t xml:space="preserve">Развитие систем коммунальной инфраструктуры на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571"/>
      </w:tblGrid>
      <w:tr>
        <w:trPr>
          <w:trHeight w:val="5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1258"/>
        <w:gridCol w:w="1349"/>
        <w:gridCol w:w="853"/>
        <w:gridCol w:w="853"/>
        <w:gridCol w:w="853"/>
      </w:tblGrid>
      <w:tr>
        <w:trPr>
          <w:tblHeader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объектов водоснабж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газопровода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,9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ротяженность водопроводных сетей местного знач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водопроводных сетей местного значения,  находящихся в ненадлежащем состоянии согласно нормативным требованиям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Содержание, обслуживание  сетей наружного уличного освещения на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05"/>
        <w:gridCol w:w="1118"/>
        <w:gridCol w:w="947"/>
        <w:gridCol w:w="737"/>
        <w:gridCol w:w="737"/>
      </w:tblGrid>
      <w:tr>
        <w:trPr>
          <w:tblHeader w:val="true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го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 потребленной электроэнергии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квт. ч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онарей, вновь введенных в эксплуатацию в результате восстановления уличного освещ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зеленение территории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1317"/>
        <w:gridCol w:w="1091"/>
        <w:gridCol w:w="919"/>
        <w:gridCol w:w="771"/>
        <w:gridCol w:w="770"/>
      </w:tblGrid>
      <w:tr>
        <w:trPr>
          <w:tblHeader w:val="true"/>
        </w:trPr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год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иленных аварийных деревье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333333"/>
          <w:sz w:val="28"/>
          <w:szCs w:val="28"/>
          <w:shd w:fill="FFFFFF" w:val="clear"/>
        </w:rPr>
        <w:t>Содержание и благоустройство </w:t>
      </w:r>
      <w:r>
        <w:rPr>
          <w:b/>
          <w:sz w:val="28"/>
          <w:szCs w:val="28"/>
        </w:rPr>
        <w:t>территории мест захоронения 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04"/>
        <w:gridCol w:w="1077"/>
        <w:gridCol w:w="907"/>
        <w:gridCol w:w="795"/>
        <w:gridCol w:w="796"/>
      </w:tblGrid>
      <w:tr>
        <w:trPr>
          <w:tblHeader w:val="true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го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, отведенных под места захоро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49</w:t>
            </w:r>
          </w:p>
        </w:tc>
      </w:tr>
    </w:tbl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 xml:space="preserve">Прочие мероприятия по благоустройству территории </w:t>
      </w:r>
      <w:r>
        <w:rPr>
          <w:b/>
          <w:sz w:val="28"/>
          <w:szCs w:val="28"/>
        </w:rPr>
        <w:t>Кирилловского сельского поселени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6273"/>
      </w:tblGrid>
      <w:tr>
        <w:trPr>
          <w:trHeight w:val="516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317"/>
        <w:gridCol w:w="1058"/>
        <w:gridCol w:w="869"/>
        <w:gridCol w:w="831"/>
        <w:gridCol w:w="831"/>
      </w:tblGrid>
      <w:tr>
        <w:trPr>
          <w:tblHeader w:val="true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го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</w:tr>
      <w:tr>
        <w:trPr>
          <w:tblHeader w:val="true"/>
          <w:trHeight w:val="28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eastAsia="Calibri"/>
                <w:sz w:val="24"/>
                <w:szCs w:val="24"/>
              </w:rPr>
              <w:t>Площадь ликвидации несанкционированных мусорных свало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4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детских игровых площадок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Style23"/>
        <w:spacing w:lineRule="atLeast" w:line="240"/>
        <w:jc w:val="right"/>
        <w:rPr/>
      </w:pPr>
      <w:r>
        <w:rPr/>
        <w:t xml:space="preserve">(в редакции постановления Администрации Кирилловского сельского </w:t>
      </w:r>
    </w:p>
    <w:p>
      <w:pPr>
        <w:pStyle w:val="Style23"/>
        <w:spacing w:lineRule="atLeast" w:line="240"/>
        <w:jc w:val="right"/>
        <w:rPr/>
      </w:pPr>
      <w:r>
        <w:rPr/>
        <w:t xml:space="preserve">                                                                          </w:t>
      </w:r>
      <w:r>
        <w:rPr/>
        <w:t>поселения Рославльского  района Смоленской области от12.07.2022г № 69, от 10.11.2022г. № 86</w:t>
      </w:r>
      <w:r>
        <w:rPr>
          <w:rFonts w:eastAsia="Calibri"/>
        </w:rPr>
        <w:t>)</w:t>
      </w:r>
    </w:p>
    <w:p>
      <w:pPr>
        <w:pStyle w:val="Style23"/>
        <w:spacing w:lineRule="atLeast" w:line="240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10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оисполнитель и (или) 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 xml:space="preserve">2023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 xml:space="preserve">2024 год 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rStyle w:val="StrongEmphasis"/>
                <w:sz w:val="24"/>
                <w:szCs w:val="24"/>
              </w:rPr>
              <w:t xml:space="preserve">Развитие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жилищного фонда</w:t>
            </w:r>
            <w:r>
              <w:rPr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ниципального образования</w:t>
            </w:r>
            <w:r>
              <w:rPr>
                <w:sz w:val="24"/>
                <w:szCs w:val="24"/>
              </w:rPr>
              <w:t xml:space="preserve"> Кирилловского сельского поселения»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, оплачиваемые Администрацией Кирилловского сельского поселения за муниципальные помещения в МКД, в соответствии с региональной программо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86,1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4"/>
        <w:gridCol w:w="2126"/>
        <w:gridCol w:w="1559"/>
        <w:gridCol w:w="851"/>
        <w:gridCol w:w="992"/>
        <w:gridCol w:w="992"/>
        <w:gridCol w:w="992"/>
      </w:tblGrid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02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rongEmphasis"/>
                <w:sz w:val="24"/>
                <w:szCs w:val="24"/>
              </w:rPr>
              <w:t xml:space="preserve">Развитие систем коммунальной инфраструктуры на территории </w:t>
            </w:r>
            <w:r>
              <w:rPr>
                <w:sz w:val="24"/>
                <w:szCs w:val="24"/>
              </w:rPr>
              <w:t>Кирилловского сельского поселения "</w:t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на  обслуживание и ремонт водопроводных сетей и колодцев муницип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 по техническому обслуживанию газопров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41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2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0"/>
        <w:gridCol w:w="25"/>
        <w:gridCol w:w="2653"/>
        <w:gridCol w:w="9"/>
        <w:gridCol w:w="2128"/>
        <w:gridCol w:w="1556"/>
        <w:gridCol w:w="8"/>
        <w:gridCol w:w="844"/>
        <w:gridCol w:w="1003"/>
        <w:gridCol w:w="992"/>
        <w:gridCol w:w="999"/>
      </w:tblGrid>
      <w:tr>
        <w:trPr>
          <w:trHeight w:val="397" w:hRule="atLeast"/>
        </w:trPr>
        <w:tc>
          <w:tcPr>
            <w:tcW w:w="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1021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rStyle w:val="Style16"/>
                <w:sz w:val="24"/>
                <w:szCs w:val="24"/>
              </w:rPr>
              <w:t>Содержание, обслуживание  сетей наружного уличного освещения на территории Кирилловского сельского поселения"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и техническое обслуживание уличных сетей</w:t>
            </w:r>
          </w:p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за потребленную электроэнергию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397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материалов для уличного освещения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уличного освещения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8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,0</w:t>
            </w:r>
          </w:p>
        </w:tc>
      </w:tr>
      <w:tr>
        <w:trPr>
          <w:trHeight w:val="684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Style16"/>
                <w:sz w:val="24"/>
                <w:szCs w:val="24"/>
              </w:rPr>
              <w:t>"Озеленение территории Кирилловского сельского поселения "</w:t>
            </w:r>
          </w:p>
        </w:tc>
      </w:tr>
      <w:tr>
        <w:trPr>
          <w:trHeight w:val="542" w:hRule="atLeast"/>
        </w:trPr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л аварийных деревьев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благоустройство территории мест захоронения 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Содержание и благоустройство </w:t>
            </w:r>
            <w:r>
              <w:rPr/>
              <w:t>территории мест захоронения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</w:t>
            </w: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территории </w:t>
            </w:r>
            <w:r>
              <w:rPr>
                <w:sz w:val="24"/>
                <w:szCs w:val="24"/>
              </w:rPr>
              <w:t>Кирилловского сельского поселения"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квидация несанкционированных мусорных свал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ущее содержание и ремонт детских игровых площадо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илловского сельского поселения Рославльского района Смоленской области</w:t>
            </w:r>
          </w:p>
          <w:p>
            <w:pPr>
              <w:pStyle w:val="Normal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Надежда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Кирилловского сельского поселения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6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1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оздание условий для обеспечения услуг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хозяйства на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лагоустройство территории Кирил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autoSpaceDE w:val="false"/>
        <w:ind w:left="1701" w:right="1700" w:hanging="0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здание условий для обеспечения услугами жилищно-коммунального хозяйства населения и благоустройство территории Кирилло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Период действия налого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Оценоч-ный объем налого-вого расхода местного бюдже-та за 2022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2025 год 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вобождение от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58819/3e9f1c202800e8bc7adecd0fc2ac88ad3207771c/" \l "dst13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налог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оциальная, финан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both"/>
              <w:rPr/>
            </w:pPr>
            <w:r>
              <w:rPr/>
              <w:t xml:space="preserve">С 24.11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ой льготы (пониженных ставок по налогам) не может быть проведена, в связи с тем, что стимулирующих налоговых льгот на территории Кирилловского сельского поселения не установлено, а действующие налоговые льготы носят социальный и  финансовый характер.</w:t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right="-14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7:00Z</dcterms:created>
  <dc:creator>Олег</dc:creator>
  <dc:description/>
  <cp:keywords/>
  <dc:language>en-US</dc:language>
  <cp:lastModifiedBy>ASUS</cp:lastModifiedBy>
  <cp:lastPrinted>2021-03-02T14:59:00Z</cp:lastPrinted>
  <dcterms:modified xsi:type="dcterms:W3CDTF">2023-03-29T07:58:00Z</dcterms:modified>
  <cp:revision>279</cp:revision>
  <dc:subject/>
  <dc:title> </dc:title>
</cp:coreProperties>
</file>