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20.03.2024   № 22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 постановление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ирил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ославльского района Смолен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бласти от 20.11.2017г. № 116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</w:t>
      </w:r>
      <w:r>
        <w:rPr>
          <w:spacing w:val="5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, Федеральным законом от 21.12.1994г. № 69-ФЗ «О пожарной безопасности»,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1134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Муниципальную программу, утвержденную постановлением Администрации Кирилловского сельского поселения Рославльского района Смоленской области от </w:t>
      </w:r>
      <w:r>
        <w:rPr>
          <w:spacing w:val="5"/>
          <w:sz w:val="28"/>
          <w:szCs w:val="28"/>
        </w:rPr>
        <w:t>20.11.2017г. № 116 «Об утверждении муниципальной программы «Обеспечение пожарной безопасности на территории Кирилловского сельского поселения Рославльского района Смоленской области»</w:t>
      </w:r>
      <w:r>
        <w:rPr>
          <w:sz w:val="28"/>
          <w:szCs w:val="28"/>
        </w:rPr>
        <w:t xml:space="preserve"> (в редакции постановления Администрации Кирилловского сельского поселения Рославльского района Смоленской области от 28.02.2018 г № 17, от 20.12.2018г. № 317, от 27.02.2019 № 15, от 09.09.2019 г. № 73, от 18.12.2019 г. № 118, от 28.12.2020 г № 82, от 02.03.2022 г. № 37, от 10.01.2023 № 7,</w:t>
      </w:r>
      <w:r>
        <w:rPr/>
        <w:t xml:space="preserve"> </w:t>
      </w:r>
      <w:r>
        <w:rPr>
          <w:sz w:val="28"/>
          <w:szCs w:val="28"/>
        </w:rPr>
        <w:t>от 25.12.2023 № 105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2. Настоящее постановление подлеж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ю путем размещения на официальном сайте Администрации Кирилловского сельского поселения Рославльского района Смоленской области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Кирилловского сельского  поселения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 xml:space="preserve">Рославльского района Смоленской области                                        </w:t>
      </w:r>
      <w:r>
        <w:rPr>
          <w:sz w:val="28"/>
          <w:szCs w:val="28"/>
        </w:rPr>
        <w:t xml:space="preserve">Т.В.Бондарева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становлением Администрации Кириллов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ельского поселения Рославльского район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20» ноября 2017г.№116</w:t>
      </w:r>
    </w:p>
    <w:p>
      <w:pPr>
        <w:pStyle w:val="Normal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Normal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Normal"/>
        <w:jc w:val="right"/>
        <w:rPr/>
      </w:pPr>
      <w:r>
        <w:rPr/>
        <w:t>от 28.02.2018 г № 17, от 20.12.2018 № 317, от 27.02.2019 № 15,</w:t>
      </w:r>
    </w:p>
    <w:p>
      <w:pPr>
        <w:pStyle w:val="Normal"/>
        <w:jc w:val="right"/>
        <w:rPr/>
      </w:pPr>
      <w:r>
        <w:rPr/>
        <w:t>от 09.09.2019 № 73, от  18.12.2019 № 118 от  28.12.2020 № 82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3.2022 № 37, от 10.01.2023 № 7, от 25.12.2023 № 105, от 20.03.2024 № 2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пожарной безопасности на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 Одной из главных является пожарная без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устойчивого развития Кирилловского сельского поселения Рославльского района Смоленской обла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е противодействие возникновению возможных чрезвычайных ситуаций не может быть обеспечено только в рамках основной деятельности органов местного самоуправления. В целях обеспечения пожарной безопасности и профилактики пожаров  на территории сельского поселения  в разных сферах социально-экономической деятельности требуется применение программно- целевого подхода  к решению представленных пробле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езопасности людей на объектах здравоохранения, образования, соцзащиты, объектах с массовым пребыванием людей, а также в жилом секторе входи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рритория Кирилловского сельского поселения Рославльского района Смоленской области определена в границах, утвержденных областным законом от 28.12.2004 № 133-з «О наделении статусом муниципального образования «Рославль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и составляет 131,9 кв.к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став Кирилловского сельского поселения Рославльского района Смоленской области входят следующие населенные пункты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ые Кириллы – развиваемый населенный пункт площадью 2,7 кв.км., имеющий экономическую базу для развит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Белки – сохраняемый населенный пункт площадью 0,35 кв.км., на территории которых находится несколько личных подсобных хозяйст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льшие Кириллы - развиваемый населенный пункт площадью 0,96 кв.км., имеющий экономическую базу для развит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ириллы-3 – малоперспективный населенный пункт площадью 0,25 кв.км., так как население старше трудоспособного возрас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ноховка - сохраняемый населенный пункт площадью 0,1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утец - сохраняемый населенный пункт площадью 0,23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Любовка - сохраняемый населенный пункт площадью 0,08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Любовские Дворцы– сохраняемый населенный пункт площадью 0,20 кв.км., на территории которых находится несколько личных подсобных хозяйст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селок Льнозавода - развиваемый населенный пункт площадью 0,23 кв.км., имеющий экономическую базу для развит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аховка - сохраняемый населенный пункт площадью 0,22 кв.км., на территории которых находится несколько личных подсобных хозяйст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овая Даниловка - сохраняемый населенный пункт площадью 0,13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ещики - малоперспективный населенный пункт площадью 0,23 кв.км., так как население старше трудоспособного возрас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Приселье – сохраняемый населенный пункт площадью 0,68 кв.км., на территории которых находится фермерское хозяйств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идорки - сохраняемый населенный пункт площадью 0,62 кв.км., на территории которых находится несколько личных подсобных и фермерское хозяйств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мородинка - сохраняемый населенный пункт площадью 0,28 кв.к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селок Учхоза - сохраняемый населенный пункт площадью 0,18 кв.км., на территории которых находится несколько личных подсобных хозяйст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Шилы- сохраняемый населенный пункт площадью 0,47 кв.км.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обеспеченность противопожарным водоснабжением находится на удовлетворительном уровне: имеются 2 пожарных гидранта, 4 пожарных водоем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й зданий, низкая обеспеченность многоэтажных жилых домов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30 %  пожаров происходит по причине неосторожного обращения с огнем. Основной причиной возникновения пожаров  является поджег сухой травы в весенний период. Наиболее часто пожарам подвержены пос. Учхоза (население 40 чел.), д. Смородинка (население 20 чел.), д. Шилы (население 11 чел.) и д. Пещики (население 2 чел.). Контроль использования земель сельскохозяйственного назначения позволил сократить площади не обрабатываемых земель на 83% ,что привело к сокращению очагов пожар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еодоления негативных тенденций в деле организации борьбы с пожарами,  необходимы целенаправленные и скоординированные действия Администрации Кирилловского сельского поселения, организаций различных форм собственности и ведомственной принадлежности, а также применение комплексных методов муниципальной программы, которая направлена на повышение защищенности от пожаров жилого сектора, в том числе муниципального жилищного фонда, учреждений и организаций.  Программа является организационной и методической основой для определения и реализации приоритетов в области пожарной безопасности на территории Кирилловского сельского поселения Рославльского района Смоленской обла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 сельского поселения, а также повышение степени готовности всех сил и средств для тушения пожаров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количества пожаров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гибели и травматизма при пожара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среднего времени реагирования оперативных служб при пожаре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«Обеспечение пожарной безопасности на территории Кирилловского сельского поселения Рославльского района Смоленской области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</w:rPr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этап 2018-2023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этап 2024-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 37,4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2018-2023 </w:t>
            </w:r>
            <w:r>
              <w:rPr/>
              <w:t>–  22,4 тыс. рублей;</w:t>
            </w:r>
          </w:p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5,0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местных бюджетов – 5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2025 год -  5,0 </w:t>
            </w:r>
            <w:r>
              <w:rPr/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– </w:t>
            </w:r>
            <w:r>
              <w:rPr>
                <w:rFonts w:eastAsia="Calibri"/>
              </w:rPr>
              <w:t xml:space="preserve">5,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2026 год -  </w:t>
            </w:r>
            <w:r>
              <w:rPr/>
              <w:t>5,0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местных бюджетов – 5,0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тыс. рублей;</w:t>
            </w:r>
          </w:p>
          <w:p>
            <w:pPr>
              <w:pStyle w:val="ConsPlusCel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 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строка в редак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становления от 25.12.2023 г № 105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538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пожа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00"/>
        <w:gridCol w:w="109"/>
        <w:gridCol w:w="333"/>
        <w:gridCol w:w="2560"/>
        <w:gridCol w:w="425"/>
        <w:gridCol w:w="346"/>
        <w:gridCol w:w="2230"/>
      </w:tblGrid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гиональный проект – в рамках региональной программы проект не реализуется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6" w:hanging="356"/>
              <w:rPr/>
            </w:pPr>
            <w:r>
              <w:rPr/>
              <w:t>Ведомственный проект– в рамках ведомственной программы проект не реализуется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Комплекс процессных мероприятий "Предупреждение (профилактика) пожаров и трагических последствий от них среди населения Кирилловского сельского поселения Рославльского района Смоленской области"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3.1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обучения населения сельского поселения в области пожарной безопас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3.1.2</w:t>
            </w:r>
            <w:r>
              <w:rPr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нформационных стендов, приобретение памяток для широкого распространения  противопожарной пропаганды и агитации среди населения, знаков по пожарной безопас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наний населения сельского поселения в области пожарной безопас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Комплекс процессных мероприятий " Противопожарная защита жилищного фонда Кирилловского сельского поселения Рославльского района Смоленской области "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3.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систем наружного противопожарного водоснабжения – проверка противопожарных гидрантов и давления в сети водопровод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ожарной безопасности граждан и их имуществ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15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3.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устройство  источников противопожарного водоснабжения пирсом для забора воды пожарной технико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противопожарной защиты жилищного фонд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15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3.2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хивание населенных пунктов, непосредственную угрозу которым представляют неиспользуемые земл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ожарной безопасности граждан и их имуществ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3.2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чистка ото льда и снега, проездов и подходов к противопожарному инвентарю  и водоисточникам в зимний период времен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противопожарной защиты жилищного фонд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Комплекс процессных мероприятий " Развитие и совершенствование добровольной пожарной дружины Кирилловского сельского поселения Рославльского района Смоленской области"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3.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 для обеспечения патрулирования территории сельского поселения силами добровольной пожарной дружины, а также для обеспечения работы мотопомпы и доставки  членов ДНД к месту пожар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совершенствование добровольной пожарной дружины сельского посел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3.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рвичных средств пожаротушения и инвентаря (пожарная мотопомпа, рукава пожарные, ранцевые огнетушител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совершенствование добровольной пожарной дружины сельского посел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0"/>
          <w:szCs w:val="20"/>
        </w:rPr>
        <w:t>(раздел 4 в редак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0"/>
          <w:szCs w:val="20"/>
        </w:rPr>
        <w:t>постановления от 25.12.2023 № 10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83"/>
        <w:gridCol w:w="1461"/>
        <w:gridCol w:w="1244"/>
        <w:gridCol w:w="1244"/>
      </w:tblGrid>
      <w:tr>
        <w:trPr>
          <w:tblHeader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</w:rPr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№ 1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, от 20.03.2024 № 22)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10"/>
        <w:gridCol w:w="6740"/>
      </w:tblGrid>
      <w:tr>
        <w:trPr>
          <w:trHeight w:val="4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меньшение пожаров на территории Кирилловского сельского поселения Рославльского района Смоленской обла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Информация о состоянии защиты населения и территории Кирилловского сельского поселения  Рославльского района Смоленской области от чрезвычайных ситуаций и принятых мерах по обеспечению их безопасности, о прогнозируемых и возникших чрезвычайных ситуациях, а также приемах и способах защиты населения от них за  2023 год (размещена на сайте Администрации 11.01.2024  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Style w:val="StrongEmphasis"/>
                <w:color w:val="000000"/>
                <w:sz w:val="24"/>
                <w:szCs w:val="24"/>
              </w:rPr>
              <w:t>://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kirilly.admin-smolensk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right="-143" w:hanging="0"/>
        <w:rPr/>
      </w:pPr>
      <w:r>
        <w:rPr/>
      </w:r>
    </w:p>
    <w:p>
      <w:pPr>
        <w:pStyle w:val="Style19"/>
        <w:jc w:val="right"/>
        <w:rPr/>
      </w:pPr>
      <w:r>
        <w:rPr/>
        <w:t>Приложение № 2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, от 20.03.2024 № 2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едупреждение (профилактика) пожаров и трагических последствий от них среди населения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715"/>
      </w:tblGrid>
      <w:tr>
        <w:trPr>
          <w:trHeight w:val="51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ветственные за реализацию комплекса процессных мероприятий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униципальная программа «Обеспечение пожарной безопасности на территории Кирилловского сельского поселения Рославльского района Смоленской области»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660"/>
        <w:gridCol w:w="959"/>
        <w:gridCol w:w="1031"/>
        <w:gridCol w:w="863"/>
        <w:gridCol w:w="863"/>
      </w:tblGrid>
      <w:tr>
        <w:trPr>
          <w:tblHeader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</w:tr>
      <w:tr>
        <w:trPr>
          <w:trHeight w:val="43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нформационных стендов, приобретение памяток для широкого распространения  противопожарной пропаганды и агитации среди населения, знаков по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/зна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1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ки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10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3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, от 20.03.2024 №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отивопожарная защита жилищного фонда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282"/>
      </w:tblGrid>
      <w:tr>
        <w:trPr>
          <w:trHeight w:val="5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ветственные  за реализацию комплекса процессных мероприяти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Обеспечение пожарной безопасности на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12"/>
        <w:gridCol w:w="1187"/>
        <w:gridCol w:w="773"/>
        <w:gridCol w:w="709"/>
        <w:gridCol w:w="709"/>
      </w:tblGrid>
      <w:tr>
        <w:trPr>
          <w:tblHeader w:val="true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ое обслуживание систем наружного противопожарного водоснабжения – проверка противопожарных гидрантов и давления в сети водопровода, перезарядка огнетуш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идра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хивание населенных пунктов, непосредственную угрозу которым представляют неиспользуемые зем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евременная очистка ото льда и снега, проездов и подходов к противопожарному инвентарю  и водоисточникам в зимний период врем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источ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4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, от 20.03.2024 № 2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витие и совершенствование добровольной пожарной дружины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425"/>
      </w:tblGrid>
      <w:tr>
        <w:trPr>
          <w:trHeight w:val="51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ветственные за реализацию комплекса процессных мероприят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Обеспечение пожарной безопасности на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547"/>
        <w:gridCol w:w="957"/>
        <w:gridCol w:w="1175"/>
        <w:gridCol w:w="723"/>
        <w:gridCol w:w="724"/>
      </w:tblGrid>
      <w:tr>
        <w:trPr>
          <w:tblHeader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2023 го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 для обеспечения патрулирования территории сельского поселения силами добровольной пожарной дружины, а также для обеспечения работы мотопомпы и доставки  членов ДНД к месту пож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ькуля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и инвентаря (пожарная мотопомпа, рукава пожарные, ранцевые огнетушите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ькуля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jc w:val="right"/>
        <w:rPr/>
      </w:pPr>
      <w:r>
        <w:rPr/>
        <w:t>Приложение №5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, от 25.12.2023 № 105, от 20.03.2024 № 22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на территории Кирилловского сельского поселения Рославльского района Смоленской области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исполнитель и (или) участник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 xml:space="preserve">2025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6 год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Комплекс процессных мероприятий «Предупреждение (профилактика) пожаров и трагических последствий от них среди населения Кирилловского сельского поселения Рославль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нформационных стендов, приобретение памяток для широкого распространения  противопожарной пропаганды и агитации среди населения, знаков по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842"/>
        <w:gridCol w:w="993"/>
        <w:gridCol w:w="992"/>
        <w:gridCol w:w="992"/>
        <w:gridCol w:w="992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Комплекс процессных мероприятий "Противопожарная защита жилищного фонда Кирилловского сельского поселения Рославльского района Смоленской области"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наружного противопожарного водоснабжения – проверка противопожарных гидрантов и давления в сети водопровода, перезарядка огнетушителей, приобретение запчастей к гидран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стройство  источников противопожарного водоснабжения пирсом для забора воды пожарной техн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хивание населенных пунктов, непосредственную угрозу которым представляют неиспользуемые земли, тушение пожа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чистка ото льда и снега, проездов и подходов к противопожарному инвентарю  и водоисточникам в зимний период врем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6"/>
                <w:szCs w:val="16"/>
              </w:rPr>
            </w:pPr>
            <w:r>
              <w:rPr/>
              <w:t>Бюджет Кирил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701"/>
        <w:gridCol w:w="1134"/>
        <w:gridCol w:w="992"/>
        <w:gridCol w:w="992"/>
        <w:gridCol w:w="992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Комплекс процессных мероприятий "Развитие и совершенствование добровольной пожарной дружины Кирилловского сельского поселения Рославльского района Смоленской области"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 для обеспечения патрулирования территории сельского поселения силами добровольной пожарной дружины, а также для обеспечения работы мотопомпы и доставки  членов ДНД к месту пожа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 и инвентаря (пожарная мотопомпа, рукава пожарные, ранцевые огнетушители ,лопа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146"/>
              <w:jc w:val="center"/>
              <w:rPr/>
            </w:pPr>
            <w:r>
              <w:rPr/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ирил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№6</w:t>
      </w:r>
    </w:p>
    <w:p>
      <w:pPr>
        <w:pStyle w:val="Style19"/>
        <w:jc w:val="right"/>
        <w:rPr/>
      </w:pPr>
      <w:r>
        <w:rPr/>
        <w:t>к муниципальной программе</w:t>
      </w:r>
    </w:p>
    <w:p>
      <w:pPr>
        <w:pStyle w:val="Style19"/>
        <w:jc w:val="right"/>
        <w:rPr/>
      </w:pPr>
      <w:r>
        <w:rPr/>
        <w:t>«Обеспечение пожарной безопасности на территор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ирилловского сельского поселения Рославльского района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Смоленской области», утвержденной постановлением </w:t>
      </w:r>
    </w:p>
    <w:p>
      <w:pPr>
        <w:pStyle w:val="Style19"/>
        <w:jc w:val="right"/>
        <w:rPr/>
      </w:pPr>
      <w:r>
        <w:rPr/>
        <w:t xml:space="preserve">Администрации Кирилловского  сельского поселения </w:t>
      </w:r>
    </w:p>
    <w:p>
      <w:pPr>
        <w:pStyle w:val="Style19"/>
        <w:jc w:val="right"/>
        <w:rPr/>
      </w:pPr>
      <w:r>
        <w:rPr/>
        <w:t>Рославльского района Смоленской области от «20» ноября 2017г.№116</w:t>
      </w:r>
    </w:p>
    <w:p>
      <w:pPr>
        <w:pStyle w:val="Style19"/>
        <w:jc w:val="right"/>
        <w:rPr/>
      </w:pPr>
      <w:r>
        <w:rPr/>
        <w:t>(в редакции постановления Администрации Кирилловского</w:t>
      </w:r>
    </w:p>
    <w:p>
      <w:pPr>
        <w:pStyle w:val="Style19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Style19"/>
        <w:jc w:val="right"/>
        <w:rPr/>
      </w:pPr>
      <w:r>
        <w:rPr/>
        <w:t>от 28.02.2018 г № 17, от 20.12.2018 № 317, от 27.02.2019 № 15,</w:t>
      </w:r>
    </w:p>
    <w:p>
      <w:pPr>
        <w:pStyle w:val="Style19"/>
        <w:jc w:val="right"/>
        <w:rPr/>
      </w:pPr>
      <w:r>
        <w:rPr/>
        <w:t>от 09.09.2019 № 73, от  18.12.2019 № 118 от  28.12.2020 № 82,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от 02.03.2022 № 37, от 10.01.2023 № 7, от 20.03.2024 № 22)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на территории Кирилловского сельского поселения Рославльского района Смоленской области»</w:t>
      </w:r>
    </w:p>
    <w:p>
      <w:pPr>
        <w:pStyle w:val="Style1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ой льготы (пониженных ставок по налогам) не может быть проведена, в связи с тем, что стимулирующих налоговых льгот на территории Кирилловского сельского поселения не установлено, а действующие налоговые льготы носят социальный и  финансовый характер.</w:t>
      </w:r>
    </w:p>
    <w:p>
      <w:pPr>
        <w:pStyle w:val="Style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illy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0:00Z</dcterms:created>
  <dc:creator>User01</dc:creator>
  <dc:description/>
  <cp:keywords/>
  <dc:language>en-US</dc:language>
  <cp:lastModifiedBy>ASUS</cp:lastModifiedBy>
  <cp:lastPrinted>2019-12-18T16:47:00Z</cp:lastPrinted>
  <dcterms:modified xsi:type="dcterms:W3CDTF">2024-03-25T06:34:00Z</dcterms:modified>
  <cp:revision>50</cp:revision>
  <dc:subject/>
  <dc:title>Приложение 2</dc:title>
</cp:coreProperties>
</file>