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  <w:highlight w:val="yellow"/>
        </w:rPr>
      </w:pPr>
      <w:r>
        <w:rPr>
          <w:sz w:val="24"/>
          <w:szCs w:val="24"/>
          <w:highlight w:val="yellow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4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жарной безопасности на территории </w:t>
            </w:r>
            <w:r>
              <w:rPr>
                <w:color w:val="000000"/>
                <w:sz w:val="28"/>
                <w:szCs w:val="28"/>
              </w:rPr>
              <w:t>Кириллов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 xml:space="preserve"> в весенне-летний пожароопасный период 2024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21.12.1994 № 69-ФЗ </w:t>
              <w:br/>
              <w:t xml:space="preserve">«О пожарной безопасности» в связи с наступлением весенне-летнего пожароопасного периода, в целях предупреждения возникновения пожаров </w:t>
              <w:br/>
              <w:t>в весенне-летний период 2024 года и своевременной организации их туш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марта 2024 года разработать планы противопожарных мероприятий по подготовке населенных пунктов, подведомственных территорий и организаций к работе в весенне-летний  пожароопасный период, согласно приложению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20"/>
              <w:numPr>
                <w:ilvl w:val="0"/>
                <w:numId w:val="1"/>
              </w:numPr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ирилловского сельского поселения Рославльского района Смоленской области:</w:t>
            </w:r>
          </w:p>
          <w:p>
            <w:pPr>
              <w:pStyle w:val="Style20"/>
              <w:numPr>
                <w:ilvl w:val="1"/>
                <w:numId w:val="1"/>
              </w:numPr>
              <w:ind w:left="5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населенных пунктов 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 сжигание мусора, </w:t>
            </w:r>
            <w:r>
              <w:rPr>
                <w:color w:val="000000"/>
                <w:sz w:val="28"/>
                <w:szCs w:val="28"/>
              </w:rPr>
              <w:t>сухой травы в населенных пунктах ближе 50 метров от зданий и сооружений, сжигание стерни на полях;</w:t>
            </w:r>
          </w:p>
          <w:p>
            <w:pPr>
              <w:pStyle w:val="Style20"/>
              <w:numPr>
                <w:ilvl w:val="1"/>
                <w:numId w:val="1"/>
              </w:numPr>
              <w:ind w:left="51"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ы по опахиванию и устройству минерализованных полос территорий населенных пунктов, расположенных вблизи лесных массивов и сельскохозяйственных угодий, заброшенных полей, поросших травой и кустарником;</w:t>
            </w:r>
          </w:p>
          <w:p>
            <w:pPr>
              <w:pStyle w:val="Style20"/>
              <w:numPr>
                <w:ilvl w:val="1"/>
                <w:numId w:val="1"/>
              </w:numPr>
              <w:ind w:left="51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ь членов добровольных пожарных формирований к работе по предупреждению пожаров и гибели люде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      </w:r>
          </w:p>
          <w:p>
            <w:pPr>
              <w:pStyle w:val="Style20"/>
              <w:numPr>
                <w:ilvl w:val="1"/>
                <w:numId w:val="1"/>
              </w:numPr>
              <w:ind w:left="51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ремонт подъездных путей к естественным и искусственным водоемам, приспособленным для забора воды пожарной техникой;</w:t>
            </w:r>
          </w:p>
          <w:p>
            <w:pPr>
              <w:pStyle w:val="Style20"/>
              <w:numPr>
                <w:ilvl w:val="1"/>
                <w:numId w:val="1"/>
              </w:numPr>
              <w:ind w:left="51"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жилом секторе проводить обучение населения мерам пожарной безопасности и распространять памятки о мерах пожарной безопасности среди населения;</w:t>
            </w:r>
          </w:p>
          <w:p>
            <w:pPr>
              <w:pStyle w:val="Style20"/>
              <w:numPr>
                <w:ilvl w:val="1"/>
                <w:numId w:val="1"/>
              </w:numPr>
              <w:ind w:left="780" w:hanging="44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 апреле 2024 года провести месячник пожарной безопасности;</w:t>
            </w:r>
          </w:p>
          <w:p>
            <w:pPr>
              <w:pStyle w:val="Style20"/>
              <w:numPr>
                <w:ilvl w:val="1"/>
                <w:numId w:val="1"/>
              </w:numPr>
              <w:ind w:left="0" w:firstLine="3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ганизовать ежедневное дежурство работников администрации Кирилловского сельского поселения Рославльского района Смоленской области в весенне-летний пожароопасный период.</w:t>
            </w:r>
          </w:p>
          <w:p>
            <w:pPr>
              <w:pStyle w:val="Style20"/>
              <w:numPr>
                <w:ilvl w:val="1"/>
                <w:numId w:val="1"/>
              </w:numPr>
              <w:ind w:left="0" w:firstLine="33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ть на период устойчивой сухой, жаркой и ветреной погоды, а также при введении особого противопожарного режима на территории сельского поселения осуществлять следующие мероприятия:</w:t>
            </w:r>
          </w:p>
          <w:p>
            <w:pPr>
              <w:pStyle w:val="Style20"/>
              <w:ind w:left="335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 </w:t>
            </w:r>
          </w:p>
          <w:p>
            <w:pPr>
              <w:pStyle w:val="Style20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 подготовку для возможного использования в тушении пожаров имеющейся водовозной и землеройной техники; </w:t>
            </w:r>
          </w:p>
          <w:p>
            <w:pPr>
              <w:pStyle w:val="Style20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соответствующей разъяснительной работы с гражданами о мерах пожарной безопасности и действиях при пожаре.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9. </w:t>
            </w:r>
            <w:r>
              <w:rPr>
                <w:color w:val="000000"/>
                <w:sz w:val="28"/>
                <w:szCs w:val="28"/>
              </w:rPr>
              <w:t>Запретить на территории Кирилловского сельского поселения, на объектах садоводческих, огороднических и дачных некоммерческих объединений граждан устраивать свалки горючих отходов.</w:t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овать руководителям предприятий, учреждений, организаций независимо от форм собственности:</w:t>
            </w:r>
          </w:p>
          <w:p>
            <w:pPr>
              <w:pStyle w:val="S1"/>
              <w:spacing w:before="0" w:after="0"/>
              <w:ind w:firstLine="335"/>
              <w:jc w:val="both"/>
              <w:rPr/>
            </w:pPr>
            <w:r>
              <w:rPr>
                <w:sz w:val="28"/>
                <w:szCs w:val="28"/>
              </w:rPr>
              <w:t>3.1. Привести в пожаробезопасное состояние объекты, провести дополнительные инструктажи с персоналом по правилам пожарной безопасности, особое внимание уделить противопожарной защите зданий с массовым пребыванием людей (объекты социальной защиты, образования, здравоохранения).</w:t>
            </w:r>
          </w:p>
          <w:p>
            <w:pPr>
              <w:pStyle w:val="S1"/>
              <w:spacing w:before="0" w:after="0"/>
              <w:ind w:firstLine="3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 Территори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, очистить от горючих отходов, запретить сжигание мусора, сухой травы в населенных пунктах, сжигание стерни на полях.</w:t>
            </w:r>
          </w:p>
          <w:p>
            <w:pPr>
              <w:pStyle w:val="S1"/>
              <w:spacing w:before="0" w:after="0"/>
              <w:ind w:first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вести запрет на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;</w:t>
            </w:r>
          </w:p>
          <w:p>
            <w:pPr>
              <w:pStyle w:val="Style20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4. Разработать планы противопожарных мероприятий по подготовке организаций к работе в условиях весенне-летнего пожароопасного периода 2024 года.</w:t>
            </w:r>
            <w:r>
              <w:rPr/>
              <w:t xml:space="preserve"> </w:t>
            </w:r>
          </w:p>
          <w:p>
            <w:pPr>
              <w:pStyle w:val="Style20"/>
              <w:ind w:hanging="51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spacing w:val="1"/>
                <w:sz w:val="28"/>
                <w:szCs w:val="28"/>
                <w:shd w:fill="FFFFFF" w:val="clear"/>
              </w:rPr>
              <w:t xml:space="preserve">4.  Рекомендовать </w:t>
            </w:r>
            <w:r>
              <w:rPr>
                <w:sz w:val="28"/>
                <w:szCs w:val="28"/>
                <w:shd w:fill="FFFFFF" w:val="clear"/>
              </w:rPr>
              <w:t>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индивидуальным предпринимателям, гражданам Российской Федерации, иностранным гражданам, лицам без гражданства, владеющим, пользующимся  и (или) распоряжающимся территорией, прилегающей к лесу: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</w:t>
            </w:r>
          </w:p>
          <w:p>
            <w:pPr>
              <w:pStyle w:val="Normal"/>
              <w:ind w:hanging="6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. Рекомендовать </w:t>
            </w:r>
            <w:r>
              <w:rPr>
                <w:color w:val="000000"/>
                <w:sz w:val="28"/>
                <w:szCs w:val="28"/>
              </w:rPr>
              <w:t xml:space="preserve">собственникам индивидуальных жилых домов, в том числе жилых помещений в домах блокированной застройки, расположенных на территории сельского поселения, к началу пожароопасного периода обеспечить наличие на земельных участках, где расположены указанные жилые дома, емкости (бочки) с водой или </w:t>
            </w:r>
            <w:r>
              <w:rPr>
                <w:sz w:val="28"/>
                <w:szCs w:val="28"/>
              </w:rPr>
              <w:t>огнетушителя.</w:t>
            </w:r>
          </w:p>
          <w:p>
            <w:pPr>
              <w:pStyle w:val="Normal"/>
              <w:ind w:hanging="23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 Рекомендовать директору МУП «Надежда» Костиной Н.Р.:</w:t>
            </w:r>
          </w:p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1. До 5 апреля 2024 года разработать планы мероприятий по предупреждению пожаров, гибели людей и приведению жилого фонда в пожаробезопас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2. Организовать уборку и вывоз мусора с территорий жилого фонда, произвести очистку подвалов, технических подполий и чердаков от горючих материалов, входные двери и люки закрыть на зам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3. Произвести ревизию и ремонт электросетей и электрооборудования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4. Организовать проверку противопожарного состояния жилых помещений  домов, обучение собственников и нанимателей жилых помещений мерам пожарной безопасности в быту, силами жилищно- коммунальной сфе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5.  Запретить в подвальных помещениях, на лестничных клетках, на путях эвакуации многоэтажных жилых домов устраивать различного рода мастерские и кладовые по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 xml:space="preserve"> Признать утратившим силу постановление Администрации Кирилловского сельского поселения Рославльского района Смоленской области от 24.03.2023г. № 20 «О мерах пожарной безопасности на территории Кирилловского сельского поселения Рославльского района Смоленской области в весенне-летний пожароопасный период 2023 года»</w:t>
            </w:r>
          </w:p>
          <w:p>
            <w:pPr>
              <w:pStyle w:val="Style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7. 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 сети Интернет.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лавльского района Смоленской области                             Т.В. Бондарева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от 20.03.2024г. №21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Кирилл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Рославльского района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Кирилловского сельского поселения о мерах пожарной безопасно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 весенне-летний период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069"/>
        <w:gridCol w:w="2187"/>
        <w:gridCol w:w="235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предприятий, организаций организовать обучение персонала правилам 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борку и вывоз мусора с территории жилого фонда и объектов эконом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.04.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чистку подвальных, чердачных помещений, технических подполий от мус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Надежда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опахиванию и устройству минерализованных полос территорий, прилегающих к населенным пунктам, расположенных вблизи лесных массивов  и сельскохозяйственных угодий, а также заброшенных полей, поросших травой и кустарником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4.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башни оборудовать приспособлениями для забора воды пожарными машинами, подъезды  к пожарным водоисточникам привести в надлежащее состоя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Д в период пала сухой травы на территории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есенне-летнего пожароопасного пери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члены ДП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мусора, сухой травы в населенных пунктах и сжигание стерни на пол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зъяснительную работу и инструктаж среди учащихся школ по предупреждению поджогов травы, стерни вблизи жилых домов и подсобных построе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, апр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начала летних каникул провести встречи учащихся школ с пожарными инспекторами по соблюдению правил противопожарной безопас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1">
    <w:name w:val="s_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4:00Z</dcterms:created>
  <dc:creator>Олег</dc:creator>
  <dc:description/>
  <cp:keywords/>
  <dc:language>en-US</dc:language>
  <cp:lastModifiedBy>ASUS</cp:lastModifiedBy>
  <cp:lastPrinted>2020-03-05T10:50:00Z</cp:lastPrinted>
  <dcterms:modified xsi:type="dcterms:W3CDTF">2024-03-20T11:24:00Z</dcterms:modified>
  <cp:revision>2</cp:revision>
  <dc:subject/>
  <dc:title> </dc:title>
</cp:coreProperties>
</file>