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24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Белк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10301:1565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д. Белки, ул. Сосновая, д. 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3-19T11:27:00Z</dcterms:modified>
  <cp:revision>51</cp:revision>
  <dc:subject/>
  <dc:title> </dc:title>
</cp:coreProperties>
</file>