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3.2023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пос. Учхоз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2000101:169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пос. Учхоза, д.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3-03-14T08:25:00Z</dcterms:modified>
  <cp:revision>37</cp:revision>
  <dc:subject/>
  <dc:title> </dc:title>
</cp:coreProperties>
</file>