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23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пос. Учхоз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2000101:48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пос. Учхоза, земельный участок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3-03-14T08:16:00Z</dcterms:modified>
  <cp:revision>36</cp:revision>
  <dc:subject/>
  <dc:title> </dc:title>
</cp:coreProperties>
</file>