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3  № 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роведении аттест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муниципальных служащих </w:t>
      </w:r>
    </w:p>
    <w:p>
      <w:pPr>
        <w:pStyle w:val="Normal"/>
        <w:jc w:val="both"/>
        <w:rPr/>
      </w:pPr>
      <w:r>
        <w:rPr>
          <w:bCs/>
          <w:sz w:val="28"/>
        </w:rPr>
        <w:t>Администрации Кирилловского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ельского поселения Рославль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йона Смолен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 марта 2007 года № 25-ФЗ «О муниципальной службе в Российской Федерации», руководствуясь постановлением Администрации Кирилловского сельского поселения Рославльского района Смоленской области от 30.12.2019 № 126 «Об утверждении Положения о проведении аттестации муниципальных служащих Администрации Кирилловского сельского поселения Рославльского района Смоленской области», Уставом Кирилловского сельского поселения Рославльского района Смолен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муниципальных служащих Администрации Кирилловского сельского поселения Рославльского района Смоленской области, подлежащих аттестации (приложение №1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аттестации муниципальных служащих Администрации Кирилловского сельского поселения Рославльского района Смоленской области (Приложение № 2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седателю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ить всех муниципальных служащих администрации, подлежащих аттестации, с данным распоряжением под роспис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ить личные дела муниципальных служащих, подлежащих аттестации для работы аттестационной комис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ать под роспись муниципальным служащим, подлежащим аттестации вопросы для проведения аттест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До 17 марта 2023 года в аттестационную комиссию представить все необходимые для аттестации документ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ирилловского сельского поселения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лавльского района Смоленской области 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03.03.2023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ых служащих Администрации Кирилловского сельского поселения Рославльского района Смоленской области, подлежащих аттест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678"/>
        <w:gridCol w:w="2835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ирилловского сельского поселения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лавльского района Смоленской област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3.2023 №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 Администрации Кирилловского сельского поселения Рославльского района Смолен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3686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 аттестуем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аттес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время, 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, ответственного за подготовку аттестационных докум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4.2023 года, 15.00 часов в здании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Екатерина Александровн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21-08-13T11:51:00Z</cp:lastPrinted>
  <dcterms:modified xsi:type="dcterms:W3CDTF">2023-03-03T08:49:00Z</dcterms:modified>
  <cp:revision>222</cp:revision>
  <dc:subject/>
  <dc:title> </dc:title>
</cp:coreProperties>
</file>