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1.2024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 утверждении Плана по противодействию коррупции в Администрации Кирилловского сельского поселения Рославльского района Смоленской области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25 декабря 2008 года №273- ФЗ «О противодействии коррупции», от 21 ноября 2011 года №329 – ФЗ «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областным законом от 28 мая 2009 года №34-з «О противодействии коррупции в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План по противодействию коррупции в Администрации Кирилловского сельского поселения Рославльского района Смоленской области на 2024 год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    Настоящее постановление подлежит размещению на официальном сайте Администрации Кирилловского сельского поселения Рославльского района Смоленской области в сети «Интернет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    Настоящее постановление применяется к правоотношениям, возникшим с 01.01.2023 год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     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оленской области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постановлению Администрации Кирилловского сельского поселения Рославльского района Смоленской области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1.2024 г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 в Кирилловского сельском поселении Рославльского района  Смоленской области на 2024 год</w:t>
      </w:r>
    </w:p>
    <w:p>
      <w:pPr>
        <w:pStyle w:val="Normal"/>
        <w:spacing w:before="280" w:after="280"/>
        <w:rPr>
          <w:rFonts w:ascii="Tahoma" w:hAnsi="Tahoma" w:cs="Tahoma"/>
          <w:color w:val="442E19"/>
          <w:sz w:val="24"/>
          <w:szCs w:val="24"/>
        </w:rPr>
      </w:pPr>
      <w:r>
        <w:rPr>
          <w:rFonts w:cs="Tahoma" w:ascii="Tahoma" w:hAnsi="Tahoma"/>
          <w:color w:val="442E19"/>
          <w:sz w:val="24"/>
          <w:szCs w:val="24"/>
        </w:rPr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143"/>
        <w:gridCol w:w="2930"/>
        <w:gridCol w:w="2324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законодательному обеспечению противодействия коррупци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муниципальных нормативных правовых актов по противодействию коррупции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Кирилловского сельского поселения Рославльского района Смоленской области,</w:t>
            </w:r>
          </w:p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/>
              <w:t>Ведущий специалист 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  правовых актов и их проектов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Кирилловского сельского поселения Рославльского района Смоленской област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  нормативных правовых актов, направленных на противодействие коррупции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Кирилловского сельского поселения Рославльского района Смоленской области,</w:t>
            </w:r>
          </w:p>
          <w:p>
            <w:pPr>
              <w:pStyle w:val="Style1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/>
              <w:t>II. Меры по совершенствованию местного самоуправления</w:t>
            </w:r>
          </w:p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/>
              <w:t>в целях предупреждения коррупци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административные регламенты предоставления муниципальных услуг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Кирилловского сельского поселения Рославльского района Смоленской области,</w:t>
            </w:r>
          </w:p>
          <w:p>
            <w:pPr>
              <w:pStyle w:val="Style1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перехода на межведомственное и межуровневое взаимодействие при предоставлении государственных и муниципальных услуг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Кирилловского сельского поселения Рославльского района Смоленской област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развитие системы электронного документооборота ДелоПро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за обращений граждан на наличие в них предпосылок коррупционных проявлений в действиях должностных лиц органов местного самоупр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0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III. Организация 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  Администрации Кирилловского сельского поселения Рославльского района Смоленской областив информационно-телекоммуникационной сети «Интернет» информации о мерах, принимаемых Администрацией Кирилловского сельского поселения Рославльского района Смоленской области, по противодействию коррупции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II полугодие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Администрации Кирилловского сельского поселения Рославльского района Смоленской области по вопросам противодействия  коррупции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Кирилловского сельского поселения Рославльского района Смоленской област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с депутатами Совета депутатов Кирилловского сельского поселения Рославльского района Смоленской области и сотрудниками Администрации Кирилловского сельского поселения Рославльского района Смоленской области по вопросам противодействия коррупции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Кирилловского сельского поселения Рославльского района Смоленской област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ведений реестра муниципального имущества муниципального образования Кирилловского сельского поселения Рославльского района Смоленской области на основании данных, предоставляемых балансодержателями муниципального имущества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IV. Первоочередные меры по реализации настоящего план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плана по противодействию коррупции в Администрации Кирилловского сельского поселения Рославльского района Смоленской области на 2024 год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Кирилловского сельского поселения Рославльского района Смоленской области,</w:t>
            </w:r>
          </w:p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08:00Z</dcterms:created>
  <dc:creator>Олег</dc:creator>
  <dc:description/>
  <cp:keywords/>
  <dc:language>en-US</dc:language>
  <cp:lastModifiedBy>ASUS</cp:lastModifiedBy>
  <cp:lastPrinted>2019-03-14T16:34:00Z</cp:lastPrinted>
  <dcterms:modified xsi:type="dcterms:W3CDTF">2024-01-12T08:28:00Z</dcterms:modified>
  <cp:revision>205</cp:revision>
  <dc:subject/>
  <dc:title> </dc:title>
</cp:coreProperties>
</file>