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а Совета депутато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Кирилловского сельского поселения Рославльского района Смолен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иколаевой Елены Леонидовны и членов его семь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690"/>
        <w:gridCol w:w="1160"/>
        <w:gridCol w:w="1264"/>
        <w:gridCol w:w="1701"/>
        <w:gridCol w:w="1276"/>
        <w:gridCol w:w="1381"/>
        <w:gridCol w:w="1160"/>
        <w:gridCol w:w="1388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    </w:t>
              <w:br/>
              <w:t xml:space="preserve">доходах, расходах, об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характера   </w:t>
              <w:br/>
              <w:t xml:space="preserve">которых    </w:t>
              <w:br/>
              <w:t xml:space="preserve">указываются  </w:t>
              <w:br/>
              <w:t xml:space="preserve">сведе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 xml:space="preserve">за 2021 год  </w:t>
              <w:br/>
              <w:t xml:space="preserve">(руб.)     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ень объектов недвижимого имущества и    </w:t>
              <w:br/>
              <w:t xml:space="preserve">транспортных средств, принадлежащих на праве   </w:t>
              <w:br/>
              <w:t xml:space="preserve">собственности     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</w:t>
              <w:br/>
              <w:t xml:space="preserve">средства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99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лаева Елена Леонидо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4357,6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жилой дом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 земель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4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42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2289,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жилой дом,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земельный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участок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4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42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right="-70" w:hanging="70"/>
              <w:rPr/>
            </w:pPr>
            <w:r>
              <w:rPr>
                <w:rFonts w:cs="Times New Roman" w:ascii="Times New Roman" w:hAnsi="Times New Roman"/>
              </w:rPr>
              <w:t>ВАЗ21104,2005</w:t>
            </w:r>
          </w:p>
          <w:p>
            <w:pPr>
              <w:pStyle w:val="Style15"/>
              <w:ind w:right="-70" w:hanging="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right="-212" w:hanging="70"/>
              <w:rPr>
                <w:lang w:eastAsia="ru-RU"/>
              </w:rPr>
            </w:pPr>
            <w:r>
              <w:rPr>
                <w:lang w:eastAsia="ru-RU"/>
              </w:rPr>
              <w:t>РЕНО Дастер,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9:00Z</dcterms:created>
  <dc:creator>1</dc:creator>
  <dc:description/>
  <cp:keywords/>
  <dc:language>en-US</dc:language>
  <cp:lastModifiedBy>Админ</cp:lastModifiedBy>
  <dcterms:modified xsi:type="dcterms:W3CDTF">2022-05-11T12:11:00Z</dcterms:modified>
  <cp:revision>3</cp:revision>
  <dc:subject/>
  <dc:title/>
</cp:coreProperties>
</file>