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а Совета депутат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Кирилловского сельского поселения Рославльского района Смолен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опадинец Татьяны Викторовны и членов его семь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38"/>
        <w:gridCol w:w="2112"/>
        <w:gridCol w:w="1160"/>
        <w:gridCol w:w="1405"/>
        <w:gridCol w:w="1220"/>
        <w:gridCol w:w="1615"/>
        <w:gridCol w:w="1240"/>
        <w:gridCol w:w="1160"/>
        <w:gridCol w:w="1388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 xml:space="preserve">(руб.)     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</w:t>
              <w:br/>
              <w:t xml:space="preserve">средства  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7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инец Татьяна Викторов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1404,3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жилой дом(1/4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  (1/4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земельны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  (1/5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сун ми-До, 2015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жилой дом(1/4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  (1/4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земельный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  (1/5 доля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жилой дом(1/4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  (1/4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земельны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  (1/5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емельны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  (1/5 доля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5:00Z</dcterms:created>
  <dc:creator>1</dc:creator>
  <dc:description/>
  <cp:keywords/>
  <dc:language>en-US</dc:language>
  <cp:lastModifiedBy>адм</cp:lastModifiedBy>
  <dcterms:modified xsi:type="dcterms:W3CDTF">2021-03-31T11:36:00Z</dcterms:modified>
  <cp:revision>10</cp:revision>
  <dc:subject/>
  <dc:title/>
</cp:coreProperties>
</file>