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его специалиста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ирилловского сельского поселения Рославльского района Смоленской обла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Шавель Ирины Александровны  и членов её семь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1 января по 31 декабря 2019 года</w:t>
      </w:r>
    </w:p>
    <w:tbl>
      <w:tblPr>
        <w:tblW w:w="151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1690"/>
        <w:gridCol w:w="1160"/>
        <w:gridCol w:w="980"/>
        <w:gridCol w:w="1645"/>
        <w:gridCol w:w="1615"/>
        <w:gridCol w:w="1240"/>
        <w:gridCol w:w="1160"/>
        <w:gridCol w:w="1388"/>
      </w:tblGrid>
      <w:tr>
        <w:trPr>
          <w:trHeight w:val="48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, о    </w:t>
              <w:br/>
              <w:t xml:space="preserve">доходах, расходах, об  имуществе и  </w:t>
              <w:br/>
              <w:t xml:space="preserve">обязательствах </w:t>
              <w:br/>
              <w:t xml:space="preserve">имущественного </w:t>
              <w:br/>
              <w:t xml:space="preserve">характера   </w:t>
              <w:br/>
              <w:t xml:space="preserve">которых    </w:t>
              <w:br/>
              <w:t xml:space="preserve">указываются  </w:t>
              <w:br/>
              <w:t xml:space="preserve">сведения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Декларированный</w:t>
              <w:br/>
              <w:t xml:space="preserve">годовой доход </w:t>
              <w:br/>
              <w:t xml:space="preserve">за 2019 год  </w:t>
              <w:br/>
              <w:t xml:space="preserve">(руб.)     </w:t>
            </w:r>
          </w:p>
        </w:tc>
        <w:tc>
          <w:tcPr>
            <w:tcW w:w="5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ечень объектов недвижимого имущества и    </w:t>
              <w:br/>
              <w:t xml:space="preserve">транспортных средств, принадлежащих на праве   </w:t>
              <w:br/>
              <w:t xml:space="preserve">собственности                  </w:t>
            </w:r>
          </w:p>
        </w:tc>
        <w:tc>
          <w:tcPr>
            <w:tcW w:w="16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получения средств, за счет которых приобретено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4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2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ные</w:t>
              <w:br/>
              <w:t xml:space="preserve">средства  </w:t>
            </w:r>
          </w:p>
        </w:tc>
        <w:tc>
          <w:tcPr>
            <w:tcW w:w="16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113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Шавель Ирина Александровн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2940,9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Жилой дом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Земельный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участ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фольксваген  тигуан 2018 г. в.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ВАЗ-2107 1998 г.в.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р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6597,03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Жилой дом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Земельный   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участо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,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9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илой дом 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,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54:00Z</dcterms:created>
  <dc:creator>1</dc:creator>
  <dc:description/>
  <cp:keywords/>
  <dc:language>en-US</dc:language>
  <cp:lastModifiedBy>адм</cp:lastModifiedBy>
  <dcterms:modified xsi:type="dcterms:W3CDTF">2020-03-26T13:32:00Z</dcterms:modified>
  <cp:revision>5</cp:revision>
  <dc:subject/>
  <dc:title/>
</cp:coreProperties>
</file>