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2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 номером 67:15:0040601:605: «Российская Федерация, Смоленская область, Рославльский  район, Кирилловское сельское поселение,  д. Шилы, ул. Набережная, земельный участок 9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22-05-27T11:21:00Z</cp:lastPrinted>
  <dcterms:modified xsi:type="dcterms:W3CDTF">2022-05-27T08:28:00Z</dcterms:modified>
  <cp:revision>13</cp:revision>
  <dc:subject/>
  <dc:title> </dc:title>
</cp:coreProperties>
</file>