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14.04.2022  № 49а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15 Гражданского кодекса Российской федерации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татьей 31 Устава Кирилловского сельского поселения Рославльского района Смоленской области,  Положения о порядке управления и распоряжения имуществом, находящимся в муниципальной собственности Кирилловского сельского поселения Рославльского района Смоленской области, утвержденным решением Совета депутатов Кирилловского сельского поселения Рославльского района Смоленской области от 25.08.2014 №25, в целях эффективного использования муниципального имущества Кириллов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дминистрация Кирилловского сельского поселения                                                   Рославль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54"/>
          <w:sz w:val="16"/>
          <w:szCs w:val="16"/>
        </w:rPr>
      </w:pPr>
      <w:r>
        <w:rPr>
          <w:color w:val="000000"/>
          <w:spacing w:val="5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28"/>
        </w:rPr>
        <w:t xml:space="preserve">Включить в состав </w:t>
      </w:r>
      <w:r>
        <w:rPr>
          <w:sz w:val="28"/>
          <w:szCs w:val="28"/>
        </w:rPr>
        <w:t>муниципальной казны следующие объекты:</w:t>
      </w:r>
    </w:p>
    <w:p>
      <w:pPr>
        <w:pStyle w:val="Style14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1) Артскважина глубиной 129,5 м кадастровый номер: 67:15:0010301:1516, расположенная по адресу: Смоленская обл. Рославльский р-он, с/п Кирилловское, п. Льнозавода.</w:t>
      </w:r>
    </w:p>
    <w:p>
      <w:pPr>
        <w:pStyle w:val="Style14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дание над артскважиной общей площадью 6,4 кв. м., кадастровый номер: 67:15:0010301:1515, расположенное по адресу: Смоленская обл., Рославльский р-он, с/п Кирилловское, п. Льнозавода, зд. 35.</w:t>
      </w:r>
    </w:p>
    <w:p>
      <w:pPr>
        <w:pStyle w:val="Style14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 общей площадью 434,0 кв. м., кадастровый номер: 67:15:0010301:1483, расположенный по адресу: Смоленская обл., Рославльский р-он, с/п Кирилловское, п. Льнозавода, участок  30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подлежит  размещению на официальном сайте 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6:00Z</dcterms:created>
  <dc:creator>User01</dc:creator>
  <dc:description/>
  <cp:keywords/>
  <dc:language>en-US</dc:language>
  <cp:lastModifiedBy>адм</cp:lastModifiedBy>
  <cp:lastPrinted>2021-12-21T15:59:00Z</cp:lastPrinted>
  <dcterms:modified xsi:type="dcterms:W3CDTF">2022-05-12T12:43:00Z</dcterms:modified>
  <cp:revision>24</cp:revision>
  <dc:subject/>
  <dc:title>Приложение 2</dc:title>
</cp:coreProperties>
</file>