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4.2022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хозяйства в пос. Учхоз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2000101:16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 район, Кирилловское сельское поселение, пос. Учхоза, земельный участок 2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адм</cp:lastModifiedBy>
  <cp:lastPrinted>2019-05-16T14:52:00Z</cp:lastPrinted>
  <dcterms:modified xsi:type="dcterms:W3CDTF">2022-04-04T09:28:00Z</dcterms:modified>
  <cp:revision>28</cp:revision>
  <dc:subject/>
  <dc:title> </dc:title>
</cp:coreProperties>
</file>