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3.2022 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/>
      </w:pPr>
      <w:r>
        <w:rPr>
          <w:sz w:val="28"/>
          <w:szCs w:val="24"/>
        </w:rPr>
        <w:t>хозяйства в дер. Малые Кирил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жилому дом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0430101:90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 район, Кирилловское сельское поселение, д.Малые Кириллы, ул.Лесная, д.1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адм</cp:lastModifiedBy>
  <cp:lastPrinted>2019-05-16T14:52:00Z</cp:lastPrinted>
  <dcterms:modified xsi:type="dcterms:W3CDTF">2022-03-29T09:12:00Z</dcterms:modified>
  <cp:revision>28</cp:revision>
  <dc:subject/>
  <dc:title> </dc:title>
</cp:coreProperties>
</file>