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2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противодейств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ему паводку в 2022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 законом от 21.12.1994г. №68-ФЗ «О защите населения и территорий от чрезвычайных ситуаций природного и техногенного характера»,  в целях организации и своевременного проведения мероприятий по обеспечению охраны жизни людей, сохранности государственного и личного имущества, материальных ценностей, жилых домов, производственных и социально-бытовых объектов, линий электроснабжения и связи, дорог,  обеспечения бесперебойного снабжения населения продуктами питания, предметами первой необходимости и транспорта в период весеннего павод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Создать комиссию по противодействию весеннему паводку в составе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едседатель комиссии – Глава муниципального образования Кирилловского сельского поселения Рославльского района Смоленской области Бондарева Татьяна Викторовн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Надежда» Костина Наталья Романо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 Кирилловского сельского поселения Рославльского района Смоленской области Королева Екатерина Александровн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екомендовать руководителям предприятий, организаций, независимо от форм собственности, взять под строгий контроль организацию обследования дорог, мостов, водопропускных труб и других сооружений, попавших в зону возможного подтопления и принять меры по их расчистке, ремонту, дополнительному укрепл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комендовать директору школы (Якубову Н.И.) принять меры по обеспечению безопасности посещения учениками школ в период паво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Обязать директора муниципального унитарного предприятия «Надежда» Костину Н.Р. провести работу с председателями домовых комитетов, старших по домам, подъездам по очистке канав, кюветов, труб для беспрепятственного пропуска талых и сточных вод, быть готовому оказать практическую помощь в период весеннего паво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Работникам Администрации Кирилловского сельского поселения Рославльского района Смоленской области обеспечить обучение населения правилам первой практической помощи в период весеннего павод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подлежит   размещению на официальном сайте Администрации Кирилловского сельского поселения Рославльского района Смоленской области в 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адм</cp:lastModifiedBy>
  <cp:lastPrinted>2018-02-06T16:38:00Z</cp:lastPrinted>
  <dcterms:modified xsi:type="dcterms:W3CDTF">2022-03-15T07:53:00Z</dcterms:modified>
  <cp:revision>168</cp:revision>
  <dc:subject/>
  <dc:title> </dc:title>
</cp:coreProperties>
</file>