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2  № 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ласти от 09.01.2018г. № 2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 и Порядка проведения оценки эффективности реализации муниципальных программ, утвержденным постановлением Администрации Кирилловского сельского поселения Рославльского района Смоленской области от 02 марта 2022 года № 33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Внести в преамбулу постановления</w:t>
            </w:r>
            <w:r>
              <w:rPr>
                <w:spacing w:val="5"/>
                <w:sz w:val="28"/>
                <w:szCs w:val="28"/>
              </w:rPr>
              <w:t xml:space="preserve"> Администрации Кирил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  <w:r>
              <w:rPr>
                <w:sz w:val="28"/>
                <w:szCs w:val="28"/>
              </w:rPr>
              <w:t>от 09.01.2018 г. №2 «</w:t>
            </w:r>
            <w:r>
              <w:rPr>
                <w:spacing w:val="5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      </w:r>
            <w:r>
              <w:rPr>
                <w:spacing w:val="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(в редакции постановления Администрации Кирилловского сельского поселения Рославльского района Смоленской области от 28.02.2018 г № 19, от18.04.2018г №32, от 26.04.2018г.  № 35, от 15.11.2018г. № 242, от 20.12.2018  № 315, от 27.02.2019 № 13, от 09.09.2019 №71, от 21.11.2019 № 104, от 30.07.2020 № 44, от 19.02.2021 № 12, от 01.10.2021 № 49/1, от 27.12.2021 № 65) следующее изменение, слова «с постановлением </w:t>
            </w:r>
            <w:r>
              <w:rPr>
                <w:spacing w:val="5"/>
                <w:sz w:val="28"/>
                <w:szCs w:val="28"/>
              </w:rPr>
              <w:t>Администрации Кирил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  <w:r>
              <w:rPr>
                <w:sz w:val="28"/>
                <w:szCs w:val="28"/>
              </w:rPr>
              <w:t xml:space="preserve">от 26.10.2017 № 112»  заменить словами «с постановлением </w:t>
            </w:r>
            <w:r>
              <w:rPr>
                <w:color w:val="000000"/>
                <w:sz w:val="28"/>
                <w:szCs w:val="28"/>
              </w:rPr>
              <w:t>Администрации Кирилловского сельского поселения Рославльского района Смоленской области от 02 марта 2022 года № 33».</w:t>
            </w:r>
          </w:p>
          <w:p>
            <w:pPr>
              <w:pStyle w:val="Style23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нести в</w:t>
            </w:r>
            <w:r>
              <w:rPr>
                <w:spacing w:val="5"/>
                <w:sz w:val="28"/>
                <w:szCs w:val="28"/>
              </w:rPr>
              <w:t xml:space="preserve"> муниципальную программу, утвержденную </w:t>
            </w:r>
            <w:r>
              <w:rPr>
                <w:sz w:val="28"/>
                <w:szCs w:val="28"/>
              </w:rPr>
              <w:t>выше указанным постановлением изменение, изложив её в новой редакции (прилагается).</w:t>
            </w:r>
          </w:p>
          <w:p>
            <w:pPr>
              <w:pStyle w:val="ConsPlusNormal"/>
              <w:widowControl/>
              <w:ind w:left="106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ind w:left="-9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3"/>
              <w:numPr>
                <w:ilvl w:val="0"/>
                <w:numId w:val="1"/>
              </w:numPr>
              <w:ind w:left="0" w:firstLine="6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оставляю за собой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  Т.В.Бондарев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Кирилловского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 Рославльского района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09» января 2018г.№2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Кирилловского сельского поселения</w:t>
      </w:r>
    </w:p>
    <w:p>
      <w:pPr>
        <w:pStyle w:val="Normal"/>
        <w:jc w:val="right"/>
        <w:rPr/>
      </w:pPr>
      <w:r>
        <w:rPr/>
        <w:t>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2.2018 г № 19, от 18.04.2018 № 32, от 26.04.2018 № 35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11.2018 №242, от 20.12.2018 №315, от 27.02.2019 №13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09.09.2019 №71, от 21.11.2019 №104, от 30.07.2020 № 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19.02.2021 №12,</w:t>
      </w:r>
      <w:r>
        <w:rPr>
          <w:sz w:val="28"/>
          <w:szCs w:val="28"/>
        </w:rPr>
        <w:t xml:space="preserve"> </w:t>
      </w:r>
      <w:r>
        <w:rPr/>
        <w:t xml:space="preserve">от 01.10.2021 № 49/1, от 27.12.2021 № 65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>от 27.12.2021 № 65, от 02.03.2022 №35)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ind w:left="993" w:right="-56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left="993" w:right="-56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993" w:right="-568" w:firstLine="708"/>
        <w:jc w:val="both"/>
        <w:rPr/>
      </w:pPr>
      <w:r>
        <w:rPr>
          <w:rFonts w:eastAsia="Calibri"/>
          <w:sz w:val="28"/>
          <w:szCs w:val="28"/>
        </w:rPr>
        <w:t xml:space="preserve">Кирилловского сельское поселение Рославльского района Смоленской области </w:t>
      </w:r>
      <w:r>
        <w:rPr>
          <w:sz w:val="28"/>
          <w:szCs w:val="28"/>
        </w:rPr>
        <w:t xml:space="preserve">(далее Кирилловское сельское поселение) </w:t>
      </w:r>
      <w:r>
        <w:rPr>
          <w:rFonts w:eastAsia="Calibri"/>
          <w:sz w:val="28"/>
          <w:szCs w:val="28"/>
        </w:rPr>
        <w:t xml:space="preserve">  составляет 1,4% территории муниципального образования «Рославльский район» Смоленской области, в нем сконцентрировано 4,4% от общ</w:t>
      </w:r>
      <w:r>
        <w:rPr>
          <w:sz w:val="28"/>
          <w:szCs w:val="28"/>
        </w:rPr>
        <w:t>ей численности населения район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 сохранения и роста численности населения Кирилловского сельского поселения  имеется, при условии улучшения качества жизни, улучшения жилищных условий и функционирования систем коммунальной инфраструктуры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Плотность населения Кирилловского сельского поселения </w:t>
      </w:r>
      <w:r>
        <w:rPr>
          <w:sz w:val="28"/>
          <w:szCs w:val="28"/>
          <w:shd w:fill="FFFFFF" w:val="clear"/>
        </w:rPr>
        <w:t>– 20</w:t>
      </w:r>
      <w:r>
        <w:rPr>
          <w:sz w:val="28"/>
          <w:szCs w:val="28"/>
        </w:rPr>
        <w:t xml:space="preserve"> человек на 1 кв.км, при плотности населения по району 23,3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ый фонд Кирилловского сельского поселения составляет 77,0 тыс.кв.м., существующая жилищная обеспеченность в Кирилловском сельском поселении составляет 28,5кв.м/чел., ветхого и аварийного жилой фонда в поселении не зарегистрировано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лищного строительства используются территории  в границах населенных пунктов поселения. Данных территорий недостаточно для жилищного строительства, так как  не имеется резерва незастроенных территорий в сформированных границах населенных пункт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в границах муниципального образования Кирилловского сельского поселения  осуществляется в соответствии с Генеральным планом  до 2028 года (расчетный срок)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ьском поселении ведётся жилищное строительство и реконструкция имеющегося жилья, как на старых улицах, вместо ветхих домов, так и в районах новой  застройки. 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 Кирилловского сельского поселения располагается 17 многоквартирных жилых домов.  Из них большая доля домов имеет высокий процент физического износа и требует незамедлительного капитального ремонта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многоквартирными жилыми домами на территории Кирилловского сельского поселения осуществляется  муниципальным унитарным предприятием «Надежда» Администрации Кирилловского сельского поселения Рославльского района смоленской области.  По-прежнему актуальным является улучшение технического состояния жилья, улучшение жилищных условий населения,  стабилизация рынка управления многоквартирными домами, развитие общественной инициативы в сфере управлении жильем. Немаловажное значение имеет формирование активного собственника жилья, осознающего свою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стояние жилья и владеющего знаниями, необходимыми для успешной реализации жилищных пра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организации содержания муниципального жилищного фонда, создание условий для жилищного строитель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го фонда и наличие жилья для различных категорий граждан наглядно отражают уровень жизни населения и социальный климат в обществе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облемой является выполнение органами местного самоуправления муниципальных образований обязательств по обеспечению жильем малообеспеченных слоев населения. В муниципальном образовании жилье социального использования не строится. Причиной такого положения дел является отсутствие у муниципалитетов финансовых возможностей для строительства жилья социального использования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корейшего решения проблемы развития жилищного строительства определяет целесообразность использования программно-целевого метода для решения указанной проблемы, поскольку она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без привлечения средств федерального и областного бюджетов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в течение одного года и требует значительных бюджетных расходов в течение нескольких лет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ует координации действий по снижению барьеров, сдерживающих развитие жилищного строительства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сит комплексный характер и ее решение окажет положительное влияние на социальное благополучие населения, общее экономическое развитие и рост производства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влияющих на качество жизни, является бесперебойное водоснабжение населения питьевой водой, соответствующей всем параметрам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также является газификация домовладений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в результате чег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ельского населения вынуждено пользоваться водой, не соответствующей санитарным нормам и стандарта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техническое состояние водопроводных систем приводит к частым авариям и как следствие, к вторичному загрязнению водопроводных систе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эксплуатации основных магистральных и дворовых сетей водопровода практически истёк и часть из них выведена из эксплуатации по причине большой коррозии стальных трубопровод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Кирилловском сельском поселени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природных ресурсов выражается в высоких потерях воды, в процессе транспортировки ресурсов до потребителей. Утечки и неучтенный расход воды при транспортировке в системах водоснабжения достигают 40 процентов поданной в сеть воды. Одним из следствий такого положения стал дефицит в обеспечении населения питьевой водой нормативного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повышения тариф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сетей водоснабжения на территории Кирилловского сельского поселения составляет 14,4 км, из них 80,0% относятся к ветхим сетям, что негативно сказывается на водоснабжении населения и влияет на качество питьевой воды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содержанию и развитию сети уличного освещения в соответствии с потребностями экономики муниципального образования и насел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ведения параметров уличного освещения до нормативных характеристик с учетом ресурсных возможностей муниципального образова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уличного освещения включают в себя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осветительные приборы с лампами и пускорегулирующей аппаратурой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опоры, кронштейны, тросовые растяжки, траверсы и т.д.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итающие и распределительные линии (кабельные и воздушные)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устройства защиты, зануления и зазем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питания, освещения с приборами учёта потребляемой электроэнергии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включения с аппаратурой управления включением-отключением  освещения с соответствующими сетями управ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иные элементы, обеспечивающие возможность включения-отключения, контроля, и функционирования уличного освещения соответствующих объектов.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На территории Кирилловского сельского поселения находятся  32,9 километров сетей уличного освещения, с количеством светильников 252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морально-изношенных и устаревших осветительных установок приводит к снижению уровню нормативной освещённости населенных пунктов муниципального образования, что определённым образом влияет на обеспечение безопасности населения, криминогенную обстановку и безопасность дорожного движения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социально-политической остротой проблемы и ее значением. Для устойчивого социально-экономического развития Кирилловского сельского поселения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уммарных потерь в электрических сетях, системах водоснабж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и перспективных планов развития  водо-, газо-, электроснабжения, водоотведения населенных пунктов муниципального образования. </w:t>
      </w:r>
    </w:p>
    <w:p>
      <w:pPr>
        <w:pStyle w:val="Style23"/>
        <w:ind w:left="993" w:right="-568" w:firstLine="708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</w:t>
      </w:r>
      <w:r>
        <w:rPr>
          <w:color w:val="494949"/>
          <w:sz w:val="28"/>
          <w:szCs w:val="28"/>
        </w:rPr>
        <w:t>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Calibri"/>
          <w:sz w:val="28"/>
          <w:szCs w:val="28"/>
        </w:rPr>
        <w:t>Повышение качества жилищного обеспечения населения, надежности предоставления жилищно-коммунальных  услуг населению и</w:t>
      </w:r>
      <w:r>
        <w:rPr>
          <w:sz w:val="28"/>
          <w:szCs w:val="28"/>
        </w:rPr>
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Для реализации комплекса программных мероприятий необходимо учитывать следующие показатели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денежных средств на уплату взносов на капитальный ремонт на основе Региональной программы капитального ремонта многоквартирных домов;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водопроводных сетей местного значения,  находящихся в ненадлежащем состоянии согласно нормативным требованиям в границах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газопровода местного значения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иленных аварийных деревьев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объем потребленной электроэнергии уличного освещения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 ликвидации несанкционированных мусорных свалок</w:t>
      </w:r>
      <w:r>
        <w:rPr>
          <w:sz w:val="28"/>
          <w:szCs w:val="28"/>
        </w:rPr>
        <w:t xml:space="preserve"> на территории  Кирилловского сельского  поселения Рославльского района Смоленской области.</w:t>
      </w:r>
    </w:p>
    <w:p>
      <w:pPr>
        <w:pStyle w:val="Normal"/>
        <w:ind w:left="993" w:right="-56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70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1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22-2024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жилищного обеспечения населения, надежности предоставления жилищно-коммунальных  услуг населению и</w:t>
            </w:r>
            <w:r>
              <w:rPr>
                <w:sz w:val="24"/>
                <w:szCs w:val="24"/>
              </w:rPr>
      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13985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18-2021 </w:t>
            </w:r>
            <w:r>
              <w:rPr>
                <w:sz w:val="24"/>
                <w:szCs w:val="24"/>
              </w:rPr>
              <w:t>–  8013,3 тыс. рублей;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>2873,6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2873,6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 -  1856,2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средства местных бюджетов - </w:t>
            </w:r>
            <w:r>
              <w:rPr>
                <w:rFonts w:eastAsia="Calibri"/>
                <w:sz w:val="24"/>
                <w:szCs w:val="24"/>
              </w:rPr>
              <w:t xml:space="preserve">1856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4 год -  </w:t>
            </w:r>
            <w:r>
              <w:rPr>
                <w:sz w:val="24"/>
                <w:szCs w:val="24"/>
              </w:rPr>
              <w:t>1242,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1242,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обеспеченности населения объектами инженер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85"/>
        <w:gridCol w:w="95"/>
        <w:gridCol w:w="319"/>
        <w:gridCol w:w="2971"/>
        <w:gridCol w:w="333"/>
        <w:gridCol w:w="2222"/>
      </w:tblGrid>
      <w:tr>
        <w:trPr>
          <w:trHeight w:val="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4"/>
                <w:sz w:val="24"/>
                <w:szCs w:val="24"/>
              </w:rPr>
              <w:t xml:space="preserve"> 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Кирилловского сельского поселения."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ыплата взносов на капитальный ремонт Администрацией Кирилловского сельского поселения за муниципальные помещения в МКД, в соответствии с региональной программо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едение жилищного фонда соответствующим нормативным требования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2.1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уровень  эффективности и надежности систем газо-,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72" w:hanging="0"/>
              <w:jc w:val="both"/>
              <w:rPr/>
            </w:pPr>
            <w:r>
              <w:rPr>
                <w:sz w:val="24"/>
                <w:szCs w:val="24"/>
              </w:rPr>
              <w:t>Улучшение качества коммунального обслуживания насел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3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ремонтные работы и техническое обслуживание уличных с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функционирование систем уличного освещ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,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4. 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 xml:space="preserve">"Озеленение территории Кирилловск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        </w:t>
            </w:r>
            <w:r>
              <w:rPr>
                <w:rStyle w:val="Style16"/>
                <w:sz w:val="24"/>
                <w:szCs w:val="24"/>
              </w:rPr>
              <w:t>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 спил аварийных деревьев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ено благоустройство </w:t>
            </w:r>
            <w:r>
              <w:rPr>
                <w:sz w:val="24"/>
                <w:szCs w:val="24"/>
              </w:rPr>
              <w:t>территории мест захоронения.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иведение территории мест захоронения в соответствие с требованиями санитарно-эпидемиологических и экологических нор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6. 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иквидация несанкционированных мусорных свал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территорий сельского поселения и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го состояния окружающей сред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текущее содержание и ремонт детских игровых площад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7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2,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7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2,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20"/>
        <w:gridCol w:w="4586"/>
      </w:tblGrid>
      <w:tr>
        <w:trPr>
          <w:trHeight w:val="4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жилфонд Сведения о жилищном фонд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азопровода местного знач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1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1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</w:t>
      </w:r>
      <w:r>
        <w:rPr>
          <w:b/>
          <w:bCs/>
          <w:spacing w:val="-4"/>
          <w:sz w:val="28"/>
          <w:szCs w:val="28"/>
        </w:rPr>
        <w:t xml:space="preserve"> жилищного фонд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систем коммунальной инфраструктуры на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571"/>
      </w:tblGrid>
      <w:tr>
        <w:trPr>
          <w:trHeight w:val="5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258"/>
        <w:gridCol w:w="1349"/>
        <w:gridCol w:w="853"/>
        <w:gridCol w:w="853"/>
        <w:gridCol w:w="853"/>
      </w:tblGrid>
      <w:tr>
        <w:trPr>
          <w:tblHeader w:val="true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одопроводных сетей местного значения,  находящихся в ненадлежащем состоянии согласно нормативным требовани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Содержание, обслуживание  сетей наружного уличного освещения на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05"/>
        <w:gridCol w:w="1118"/>
        <w:gridCol w:w="947"/>
        <w:gridCol w:w="737"/>
        <w:gridCol w:w="737"/>
      </w:tblGrid>
      <w:tr>
        <w:trPr>
          <w:tblHeader w:val="true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зеленение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317"/>
        <w:gridCol w:w="1091"/>
        <w:gridCol w:w="919"/>
        <w:gridCol w:w="771"/>
        <w:gridCol w:w="770"/>
      </w:tblGrid>
      <w:tr>
        <w:trPr>
          <w:tblHeader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333333"/>
          <w:sz w:val="28"/>
          <w:szCs w:val="28"/>
          <w:shd w:fill="FFFFFF" w:val="clear"/>
        </w:rPr>
        <w:t>Содержание и благоустройство </w:t>
      </w:r>
      <w:r>
        <w:rPr>
          <w:b/>
          <w:sz w:val="28"/>
          <w:szCs w:val="28"/>
        </w:rPr>
        <w:t>территории мест захоронения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04"/>
        <w:gridCol w:w="1077"/>
        <w:gridCol w:w="907"/>
        <w:gridCol w:w="795"/>
        <w:gridCol w:w="796"/>
      </w:tblGrid>
      <w:tr>
        <w:trPr>
          <w:tblHeader w:val="true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Прочие мероприятия по благоустройству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317"/>
        <w:gridCol w:w="1058"/>
        <w:gridCol w:w="869"/>
        <w:gridCol w:w="831"/>
        <w:gridCol w:w="831"/>
      </w:tblGrid>
      <w:tr>
        <w:trPr>
          <w:tblHeader w:val="true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го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исполнитель и (или) 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3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4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Кирилловского сельского поселения»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, оплачиваемые Администрацией Кирилловского сельского поселения за муниципальные помещения в МКД, в соответствии с региональной программо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4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а  обслуживание и ремонт водопроводных сетей и колодцев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техническому обслуживанию газ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"/>
        <w:gridCol w:w="25"/>
        <w:gridCol w:w="2653"/>
        <w:gridCol w:w="9"/>
        <w:gridCol w:w="2128"/>
        <w:gridCol w:w="1556"/>
        <w:gridCol w:w="8"/>
        <w:gridCol w:w="844"/>
        <w:gridCol w:w="1003"/>
        <w:gridCol w:w="992"/>
        <w:gridCol w:w="999"/>
      </w:tblGrid>
      <w:tr>
        <w:trPr>
          <w:trHeight w:val="397" w:hRule="atLeast"/>
        </w:trPr>
        <w:tc>
          <w:tcPr>
            <w:tcW w:w="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2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техническое обслуживание уличных сетей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за потребленную электроэнерг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ов для уличного освещ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личного освещ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,9</w:t>
            </w:r>
          </w:p>
        </w:tc>
      </w:tr>
      <w:tr>
        <w:trPr>
          <w:trHeight w:val="684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>"Озеленение территории Кирилловского сельского поселения "</w:t>
            </w:r>
          </w:p>
        </w:tc>
      </w:tr>
      <w:tr>
        <w:trPr>
          <w:trHeight w:val="542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л аварийных деревье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Содержание и благоустройство </w:t>
            </w:r>
            <w:r>
              <w:rPr/>
              <w:t>территории мест захоронения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несанкционированных мусорных свал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ее содержание и ремонт детских игровых площад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6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ериод действия налого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ценоч-ный объем налого-вого расхода местного бюдже-та за 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ение от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й налог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Социальная, 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С 24.11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7:00Z</dcterms:created>
  <dc:creator>Олег</dc:creator>
  <dc:description/>
  <cp:keywords/>
  <dc:language>en-US</dc:language>
  <cp:lastModifiedBy>адм</cp:lastModifiedBy>
  <cp:lastPrinted>2021-03-02T14:59:00Z</cp:lastPrinted>
  <dcterms:modified xsi:type="dcterms:W3CDTF">2022-03-23T08:36:00Z</dcterms:modified>
  <cp:revision>214</cp:revision>
  <dc:subject/>
  <dc:title> </dc:title>
</cp:coreProperties>
</file>