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22 г.                                                                                                 № 34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Об утверждении  </w:t>
      </w:r>
      <w:r>
        <w:rPr>
          <w:bCs/>
          <w:sz w:val="28"/>
          <w:szCs w:val="28"/>
        </w:rPr>
        <w:t xml:space="preserve">Порядка  </w:t>
      </w:r>
      <w:r>
        <w:rPr>
          <w:sz w:val="28"/>
          <w:szCs w:val="28"/>
        </w:rPr>
        <w:t xml:space="preserve">проведения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/>
      </w:pPr>
      <w:r>
        <w:rPr>
          <w:sz w:val="28"/>
          <w:szCs w:val="28"/>
        </w:rPr>
        <w:t>оценки    эффективности    реализации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ограмм Кирилловского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   поселения   Рославльского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в целях совершенствования бюджетного процесса,</w:t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Администрация Кирилловского сельского </w:t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оселения Рославльского района </w:t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моленской области</w:t>
      </w:r>
    </w:p>
    <w:p>
      <w:pPr>
        <w:pStyle w:val="Normal"/>
        <w:spacing w:before="0" w:after="0"/>
        <w:ind w:left="284" w:hanging="0"/>
        <w:contextualSpacing/>
        <w:jc w:val="both"/>
        <w:rPr>
          <w:rStyle w:val="4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40"/>
        <w:spacing w:before="0" w:after="0"/>
        <w:ind w:left="284" w:right="-1" w:hanging="0"/>
        <w:jc w:val="both"/>
        <w:rPr>
          <w:rStyle w:val="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оценки эффективности  реализации муниципальных програм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рилловского сельского поселения Рославльского района Смоленской области</w:t>
      </w:r>
      <w:r>
        <w:rPr>
          <w:rStyle w:val="2"/>
          <w:sz w:val="28"/>
          <w:szCs w:val="28"/>
        </w:rPr>
        <w:t xml:space="preserve">.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     </w:t>
      </w:r>
      <w:r>
        <w:rPr>
          <w:rStyle w:val="2"/>
          <w:sz w:val="28"/>
          <w:szCs w:val="28"/>
        </w:rPr>
        <w:t>2.</w:t>
      </w:r>
      <w:r>
        <w:rPr>
          <w:sz w:val="28"/>
          <w:szCs w:val="28"/>
        </w:rPr>
        <w:t xml:space="preserve">  Настоящее постановление вступает в силу со дня его подписания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Кирилло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 исполнения настоящего постановления оставляю за собой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лавльского района Смоленской области                                       Т.В.Бондарева                 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Кирилловского сельского поселения                                                                                                                                                                   Рославльского района Смоленской области                                                                                                                                                                               от 02.03.2022 № 34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эффективности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оведения ежегодной оценки эффективности реализации муниципальных программ Кирилловского сельского поселения Рославльского района Смоленской области (далее - муниципальная программа), критерии и методику указанной оценк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 осуществляется администратором муниципальной программы на основе представленных ответственными исполнителями подпрограмм и исполнителями основных мероприятий (мероприятий) муниципальной программы и (или) подпрограмм годовых отче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выполнения целевых показателей муниципальной программы и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выполнения показателей основных мероприятий муниципальной программы и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тепени соответствия расходов средств бюджета Кирилловского сельского поселения Рославльского района Смоленской области, муниципального образования «Рославльский район» Смоленской области, и (или) областного, и (или) федерального бюджетов уровню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ой программы осуществляется за прошедший год в целом по муниципальной программе, входящим в нее подпрограммам (за исключением обеспечивающей подпрограммы) и основным мероприятия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муниципальной программы проводи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й подпрограмм и муниципальной программы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показателей основных мероприятий муниципальной программы и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и эффективности использования средств бюджета Кирилловского сельского поселения Рославльского района Смоленской области, муниципального образования «Рославльский район» Смоленской области, и (или) областного, и (или) федерального бюджетов уровню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муниципальной программы (подпрограммы) осуществляется на основе методики оценки эффективности реализации муниципальной программы, являющейся приложением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еты по результатам оценки эффективности реализации муниципальной программы и ее результаты представляются Главе муниципального образования Кирилловского сельского поселения Рославльского района Смоленской области (далее Глава муниципального образования) в срок до 1 марта года, следующего за отчетным, с приложением пояснительной записки, объясняющей особенности проведения оценки эффективности реализации муниципальной программы (за исключением муниципальных программ, в отношении которых по состоянию на 1 марта года, следующего за отчетным, отсутствуют данные государственного статистического наблюдения о достижении плановых значений целевых показателей муниципальной программы и подпрограмм и (или) показателей основных мероприятий муниципальной программы и подпрограм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1755"/>
      <w:bookmarkEnd w:id="0"/>
      <w:r>
        <w:rPr>
          <w:sz w:val="28"/>
          <w:szCs w:val="28"/>
        </w:rPr>
        <w:t>7. Администратор муниципальных программ в срок до 1 мая года, следующего за отчетным, формирует сводную информацию о реализации муниципальных программ с учетом проведенной оценки эффективности реализации муниципальных программ на основании годовых отчетов по муниципальным программам и предложения по дальнейшей реализации конкретной муниципальной программы и (или) о необходимости внесения изменений в муниципальную программу и представляет их на рассмотрение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роведенной оценки эффективности отражается в таблице №1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б оценке эффективности реализации муниципальных програм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"/>
        <w:gridCol w:w="3487"/>
        <w:gridCol w:w="53"/>
        <w:gridCol w:w="3391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водная оценка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42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униципальной программы _______________________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униципальной программы _______________________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тор муниципальной программы, признанной по результатам проведенной оценки эффективности ее реализации неудовлетворительной, формирует и представляет для рассмотрения рабочей группой доклад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отклонения фактических результатов реализации муниципальной программы от запланиров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внесении изменений в муниципальную программу, направленных на повышение эффективности реализации муниципальной программы в дальнейшем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доклада администратора муниципальной программы, представленного в соответствии с </w:t>
      </w:r>
      <w:hyperlink w:anchor="P17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бочая группа принимает решение о внесении изменений в муниципальную программу (в том числе в перечень мероприятий муниципальной программы, в объемы бюджетных ассигнований на реализацию муниципальной программы)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ind w:left="623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оведения оценки эффективности реализации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эффективности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numPr>
          <w:ilvl w:val="0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ценка эффективности реализации муниципальной программы   производится ежегодно администраторо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ценки степени достижения целей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выполнения показателей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ценки эффективности использования средств бюджета Кирилловского сельского поселения Рославльского района Смоленской области (далее – местный бюджет) и (или) областного, и (или) федерального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существляется оценка эффективности реализации подпрограмм (за исключением обеспечивающей подпрограммы) и основных мероприятий муниципальной программы, которая определяется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ценки степени реализации мероприятий муниципальной программ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использования средств местного и (или) областного, и (или) федерального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ценки степени достижения целей подпрограмм (выполнения показателей основных мероприятий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муниципальной программы и оценки эффективности реализации подпрограмм и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bookmarkStart w:id="1" w:name="Par4440"/>
      <w:bookmarkEnd w:id="1"/>
      <w:r>
        <w:rPr>
          <w:b/>
          <w:sz w:val="28"/>
          <w:szCs w:val="28"/>
        </w:rPr>
        <w:t>2. Оценка степени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муниципальной программы оценивается для каждой подпрограммы (и каждого основного мероприятия муниципальной программы) как доля показателе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 степень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показателей основных мероприятий подпрограммы (основных мероприятий муниципальной программы)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мероприятий муниципальной программы, полностью или частично реализуемых за счет средств местного и (или) областного, и (или) федерального бюджетов, оценка степени реализации мероприятий проводится в обязательном порядк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ероприятий муниципальной программы, на реализацию которых средства местного и (или) областного, и (или) федерального бюджетов не предусмотрены, решение о необходимости проведения оценки степени реализации этих мероприятий принимается администраторо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bookmarkStart w:id="2" w:name="Par4465"/>
      <w:bookmarkEnd w:id="2"/>
      <w:r>
        <w:rPr>
          <w:b/>
          <w:sz w:val="28"/>
          <w:szCs w:val="28"/>
        </w:rPr>
        <w:t>3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местного и (или) областного,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ного мероприятия муниципальной программы) к их плановым значениям по следующей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муниципального и (или) областного и (или) федерального бюдж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подпрограммы (основного мероприятия муниципальной программы) в отчетном году (по состоянию на           31 декабря отчетного год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местного и (или) областного,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лучаях допускается учитывать плановые расходы </w:t>
      </w:r>
      <w:bookmarkStart w:id="3" w:name="Par4480"/>
      <w:bookmarkEnd w:id="3"/>
      <w:r>
        <w:rPr>
          <w:sz w:val="28"/>
          <w:szCs w:val="28"/>
        </w:rPr>
        <w:t>местного и (или) областного, и (или) федерального бюджетов на реализацию подпрограммы (основного мероприятия муниципальной программы) на иную дату отчетного года. Согласование иной даты, по состоянию на которую учитываются плановые расходы местного и (или) областного, и (или) федерального бюджетов на реализацию подпрограммы (основного мероприятия муниципальной программы), осуществляется до начала отчетного год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и (или) областного, и (или) федерального бюджетов рассчитывается для каждой подпрограммы (основного мероприятия муниципальной программы) как отношение степени реализации мероприятий к степени соответствия запланированному уровню расходов средств местного и (или) областного, и (или) федерального бюджетов по следующей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местного и (или) областного, и (или) федерального бюдж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местного и (или) областного, и (или) федерального областного и (или) федерального бюдж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местного и (или) областного, и (или)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4501"/>
      <w:bookmarkStart w:id="5" w:name="Par450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5. Оценка степени достижения целей подпрограмм (выполнения показателей основных мероприятий муниципальной программы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степени достижения целей подпрограмм (выполнения показателей основных мероприятий муниципальной программы) (далее - степень реализации) определяется степень достижения плановых значений каждого показателя цели подпрограммы и показателей основных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тепень достижения планового значения показателя (индикатора) рассчитывае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казателей, желаемой тенденцией развития которых является увеличение значений, по формуле: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показателя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- плановое значение показателя на конец отчетного год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казателей, желаемой тенденцией развития которых является снижение значений, по формуле: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тепень реализации подпрограммы (основного мероприятия, не входящего в состав подпрограммы) рассчитывается по формуле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- степен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больше 1, значение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bookmarkStart w:id="6" w:name="Par4533"/>
      <w:bookmarkEnd w:id="6"/>
      <w:r>
        <w:rPr>
          <w:b/>
          <w:sz w:val="28"/>
          <w:szCs w:val="28"/>
        </w:rPr>
        <w:t xml:space="preserve">6. Оценка эффективности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(основного мероприятия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Эффективность реализации подпрограммы (основного мероприятия муниципальной программы) оценивается в зависимости от значений оценки степени реализации подпрограммы (основного мероприятия муниципальной программы) и оценки эффективности использования средств местного и (или) областного, и (или) федерального бюджетов по следующей формул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 xml:space="preserve">п/п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825" cy="2095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степен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местного и (или) областного, и (или) федерального бюдже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.2. Эффективность реализации подпрограммы (основного мероприятия муниципальной программы) признается высокой в случае, если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ффективность реализации подпрограммы (основного мероприятия муниципальной программы) признается средней в случае, если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ффективность реализации подпрограммы (основного мероприятия муниципальной программы)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составляет не менее 0,7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(основного мероприятия муниципальной программы) признается неудовлетворительной.</w:t>
      </w:r>
      <w:bookmarkStart w:id="7" w:name="Par454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тепени достижения целей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Для оценки степени достижения целей муниципальной 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казателей, желаемой тенденцией развития которых является увеличение значений, по формуле: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гпп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- плановое значение показателя, характеризующего цели муниципальной программы, на конец отчетного год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∑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/ М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 - число показателей, характеризующих цел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больше 1, значение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принимается равным 1.</w:t>
      </w:r>
      <w:bookmarkStart w:id="8" w:name="Par4581"/>
      <w:bookmarkEnd w:id="8"/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 муниципальной программы) по следующей формуле: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0,5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825" cy="2095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+ 0,5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825" cy="209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∑ (ЭР</w:t>
      </w:r>
      <w:r>
        <w:rPr>
          <w:sz w:val="28"/>
          <w:szCs w:val="28"/>
          <w:vertAlign w:val="subscript"/>
        </w:rPr>
        <w:t>п/п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825" cy="2095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коэффициент значимости подпрограммы (основного мероприятия муниципальной программы) для достижения целей муниципальной программы, который рассчитывается по формул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= Ф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/ Ф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j - объем фактических расходов из местного и (или) областного, и (или) федерального бюджетов (кассового исполнения) на реализацию j-й подпрограммы (основного мероприятия муниципальной программы) в отчетном году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и (или) областного, и (или) федерального бюджетов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и основных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8.2. Эффективность реализации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муниципальной программы представляется администратором муниципальной программы с годовым отчетом по форме, изложенной в таблице № 1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00"/>
      </w:tblGrid>
      <w:tr>
        <w:trPr>
          <w:trHeight w:val="975" w:hRule="atLeast"/>
        </w:trPr>
        <w:tc>
          <w:tcPr>
            <w:tcW w:w="85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b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наименование муниципальной 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1__ год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рассчитываемого показател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ледовательность расчета</w:t>
            </w:r>
          </w:p>
        </w:tc>
      </w:tr>
      <w:tr>
        <w:trPr>
          <w:trHeight w:val="495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программа 1. "</w:t>
            </w:r>
            <w:r>
              <w:rPr>
                <w:b/>
                <w:bCs/>
                <w:i/>
                <w:iCs/>
              </w:rPr>
              <w:t>_______________________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"</w:t>
            </w:r>
            <w:r>
              <w:rPr>
                <w:b/>
                <w:bCs/>
                <w:i/>
                <w:iCs/>
              </w:rPr>
              <w:t>(наименование программы)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Степень реализации мероприятий СРм = Мв / 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Эффективность использования средств                        Эис = СРм / ССу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Оценка степени достижения целей                                        СДп/ппз = ЗПп/пф / ЗПп/пп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Степень реализации подпрограммы                          СРп/п = Σ СДп/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Оценка эффективности реализации подпрограммы    ЭРп/п = СРп/п * Э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программа  2. "</w:t>
            </w:r>
            <w:r>
              <w:rPr>
                <w:b/>
                <w:bCs/>
                <w:i/>
                <w:iCs/>
              </w:rPr>
              <w:t>_______________________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"</w:t>
            </w:r>
            <w:r>
              <w:rPr>
                <w:b/>
                <w:bCs/>
                <w:i/>
                <w:iCs/>
              </w:rPr>
              <w:t>(наименование программы)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Степень реализации мероприятий СРм = Мв / 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Эффективность использования средств                        Эис = СРм / ССу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Оценка степени достижения целей                                        СДп/ппз = ЗПп/пф / ЗПп/пп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Степень реализации подпрограммы                          СРп/п = Σ СДп/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Оценка эффективности реализации подпрограммы    ЭРп/п = СРп/п * Э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</w:rPr>
              <w:t>№№№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</w:rPr>
              <w:t>«_________________» (наименование мероприятия)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Степень реализации мероприятий СРм = Мв / 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Эффективность использования средств                        Эис = СРм / Ссу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Оценка степени достижения показателей                                        СДп/ппз = ЗПп/пф / ЗПп/пп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Степень реализации основного мероприятия                          СРп/п = Σ СДп/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Оценка эффективности реализации основного мероприятия ЭРп/п = СРп/п * Э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Оценка </w:t>
            </w:r>
            <w:r>
              <w:rPr>
                <w:b/>
                <w:bCs/>
                <w:i/>
                <w:iCs/>
              </w:rPr>
              <w:t>ОМП в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 целом</w:t>
            </w:r>
          </w:p>
        </w:tc>
      </w:tr>
      <w:tr>
        <w:trPr>
          <w:trHeight w:val="57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 Оценка степени достижения целей                                      СДгппз = ЗПгпф / ЗПгпл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 Степень реализации программы                                             СРгп = Σ СДг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 Коэффициент значимости подпрограммы (основного мероприятия) k = Фп/п / Фг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10. Эффективность </w:t>
            </w:r>
            <w:r>
              <w:rPr>
                <w:rFonts w:cs="Arial" w:ascii="Arial" w:hAnsi="Arial"/>
              </w:rPr>
              <w:t>реализации муниципальной программы ЭРгп = 0,5 * СРгп + 0,5 * Σ ЭРп/</w:t>
            </w:r>
            <w:r>
              <w:rPr>
                <w:rFonts w:cs="Arial CYR" w:ascii="Arial CYR" w:hAnsi="Arial CYR"/>
              </w:rPr>
              <w:t>п * 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4"/>
    <w:basedOn w:val="Style13"/>
    <w:qFormat/>
    <w:rPr/>
  </w:style>
  <w:style w:type="character" w:styleId="2">
    <w:name w:val="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320" w:firstLine="5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4:00Z</dcterms:created>
  <dc:creator>Олег</dc:creator>
  <dc:description/>
  <dc:language>en-US</dc:language>
  <cp:lastModifiedBy>адм</cp:lastModifiedBy>
  <cp:lastPrinted>2022-02-03T09:27:00Z</cp:lastPrinted>
  <dcterms:modified xsi:type="dcterms:W3CDTF">2022-03-05T07:49:00Z</dcterms:modified>
  <cp:revision>5</cp:revision>
  <dc:subject/>
  <dc:title/>
</cp:coreProperties>
</file>