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2 г.                                                                                                 № 3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б      утверждении     </w:t>
      </w:r>
      <w:r>
        <w:rPr>
          <w:bCs/>
          <w:sz w:val="28"/>
          <w:szCs w:val="28"/>
        </w:rPr>
        <w:t xml:space="preserve">Порядка     </w:t>
      </w:r>
      <w:r>
        <w:rPr>
          <w:sz w:val="28"/>
          <w:szCs w:val="28"/>
        </w:rPr>
        <w:t xml:space="preserve">принятия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шений   о   разработке    муниципальных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40"/>
        <w:spacing w:before="0" w:after="0"/>
        <w:ind w:left="284" w:right="1275" w:hanging="0"/>
        <w:rPr/>
      </w:pPr>
      <w:r>
        <w:rPr>
          <w:sz w:val="28"/>
          <w:szCs w:val="28"/>
        </w:rPr>
        <w:t>Рославльского района Смоленской области,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х формирования и реализации 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Кирилловского сельского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left="284"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инятия решений о разработке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ского сельского поселения Рославльского района Смоленской области, их формирования и реализации</w:t>
      </w:r>
      <w:r>
        <w:rPr>
          <w:rStyle w:val="2"/>
          <w:sz w:val="28"/>
          <w:szCs w:val="28"/>
        </w:rPr>
        <w:t xml:space="preserve">.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я Администрации Кирилловского сельского поселения Рославльского района Смоленской области от 26.10.2017 № 112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исполнения 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ириллов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Т.В.Бондарева                </w:t>
      </w:r>
    </w:p>
    <w:p>
      <w:pPr>
        <w:pStyle w:val="Style18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Кириллов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02.03.2022 № 11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формирования и реализации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нятия решений о разработке муниципальных программ  Кирилловского сельского поселения Рославльского района Смоленской области 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 Кирилловского сельского поселения Рославльского района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труктурные элементы муниципальной программы (далее - структурные элементы)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color w:val="000000"/>
          <w:sz w:val="28"/>
          <w:szCs w:val="28"/>
        </w:rPr>
        <w:t xml:space="preserve">задач Администрации </w:t>
      </w:r>
      <w:r>
        <w:rPr>
          <w:sz w:val="28"/>
          <w:szCs w:val="28"/>
        </w:rPr>
        <w:t xml:space="preserve"> Кирилловского сельского поселения Рославльского района Смоленской области  </w:t>
      </w:r>
      <w:r>
        <w:rPr>
          <w:color w:val="000000"/>
          <w:sz w:val="28"/>
          <w:szCs w:val="28"/>
        </w:rPr>
        <w:t>(далее –Администрации), реализуемых непрерывно либо на</w:t>
      </w:r>
      <w:r>
        <w:rPr>
          <w:sz w:val="28"/>
          <w:szCs w:val="28"/>
        </w:rPr>
        <w:t xml:space="preserve"> периодическ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ветственный исполнитель муниципальной программы – ведущий специалист Администрации, отвечающий за разработку и реализацию муниципальной программы, координирующий деятельность исполнителя </w:t>
      </w:r>
      <w:r>
        <w:rPr>
          <w:sz w:val="28"/>
          <w:szCs w:val="28"/>
        </w:rPr>
        <w:t>региональных проектов, комплексов процессных мероприятий  и отдельных мероприятий муниципальной программы</w:t>
      </w:r>
      <w:r>
        <w:rPr>
          <w:color w:val="000000"/>
          <w:sz w:val="28"/>
          <w:szCs w:val="28"/>
        </w:rPr>
        <w:t>, а также участников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 региональных проектов, комплексов процессных мероприятий  и отдельных мероприятий муниципальной программы - Администрация, отвечающая з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и муниципальной программы - Администрация, иные муниципальные учреждения и организации, участвующие в реализации региональных проектов и комплексов процессных мероприятий в состав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(стратегические приоритеты в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комплексов процесс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ировании структурных элемен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Муниципальная  программа  разрабатывается на срок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аспор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 программы, должны быть описаны ее эта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Кирилловского сельского поселения Рославльского района Смоленской области от 26.10.2017 № 112 и до момента начала реализации муниципальной программы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 в соответствии с настоящим Порядком и до окончания ее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казатели  из </w:t>
      </w:r>
      <w:r>
        <w:rPr>
          <w:sz w:val="28"/>
          <w:szCs w:val="28"/>
          <w:shd w:fill="FFFFFF" w:val="clear"/>
        </w:rPr>
        <w:t>перечня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е Указом Президента Российской Федерации от 28 апреля 2008 г. № 607, Постановлением  Правительства РФ от 17 декабря 2012 г. №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/>
        <w:t xml:space="preserve"> </w:t>
      </w:r>
      <w:r>
        <w:rPr>
          <w:sz w:val="28"/>
          <w:szCs w:val="28"/>
          <w:shd w:fill="FFFFFF" w:val="clear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ся на основе данных государственного статистического наблюдения, в том числе в разрезе поселений, входящих в состав муниципального района (при необходимости)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3. В разделе «Структура муниципальной программы» паспорта муниципальной программы  приводится информация о реализуемых в составе муниципальной программы региональ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каждого  структурного элемента  муниципальной программы указываются задачи, решение которых обеспечивается реализацией 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4. В разделе «Финансовое обеспечение муниципальной  программы» паспорта муниципальной программы 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дел 2. Сведения о региональных проектах.  Соста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дел 3. Паспорта комплексов процессных мероприятий. Раздел заполняется по форме согласно приложению № 3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комплексе процессных мероприятий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паспорт комплекса процессных мероприятий в соответствии с требованиями, установленными федеральным и област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аздел 4. Оценка применения мер регулирования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в части налоговых льгот, освобождений и иных преференций по налогам и сборам в сфере реализации муниципальной программы составляется по форме согласно приложению №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бюджета  Кирилловского сельского поселения Рославльского района Смоленской области, обусловленные налоговыми льготами, освобождениями и иными преференциями по налогам и сборам, предусмотренными законодательством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здел 5. Сведения о финансировании структурных элементов муниципальной программы. Раздел составляется по форме согласно приложению 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оект перечня муниципальных программ формируется Администрацией с учетом документов стратегического характера, принятых на федеральном, областном, муниципальном уровне  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еречень муниципальных программ осуществля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 основании утвержденного перечня муниципальных программ ответственный исполнитель муниципальной программ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срок до 15 сентября года, предшествующего планируемому году формирует проект муниципальной программы в соответствии с разделом 4 настоящего Порядка и направляет его Главе муниципального образования Кирилловского сельского поселения Рославльского района Смоленской области (далее- Глава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  <w:tab w:val="left" w:pos="72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Главой муниципального образования и результатам независимой экспертизы проекты муниципальных программ могут направляться на доработ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правленный на доработку проект муниципальной программы ответственный исполнитель муниципальной программы дорабатывает и возвращает для повторного рассмотрения в рабочую групп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добренные рабочей группой проекты муниципальных программ направляются администратору муниципальных программ для подготовки проекта постановления Администрации Кирилловского сельского поселения Рославльского района Смоленской области об утверждении муниципальной програм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униципальные программы, планируемые к реализации на очередной финансовый год и плановый период утверждаются не позднее, чем за один месяц до дня внесения проекта решения о бюджете Кирилловского сельского поселения Рославльского района Смоленской области (далее-бюджет) в Совет депутатов Кирилловского сельского поселения Рославльского района Смолен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несение изменений в муниципальную программу осуществляется ответственным исполнителем муниципальной программ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внесения в муниципальную программу изменений, связанных с финансированием муниципальной программы, ответственный исполнитель муниципальной программы подготавливает на бумажном носителе предложения по внесению изменений в муниципальную программу с обоснованием причин указанных изменений и направляет их Главе муниципального образования для рассмотрения и подготовки рекомендаций по внесению изменений в муниципальную программ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Глава муниципального образования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сельского поселения; соответствие основных мероприятий и подпрограмм муниципальной программы заявленным целя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по внесению изменений в муниципальную программу Глава муниципального образования подготавливает рекомендации по внесению изменений в муниципальную программу и направляет их администратору муниципальной программы и в рабочую групп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наличии согласия ответственного исполнителя муниципальной программы с рекомендациями по внесению изменений в муниципальную программу ответственный исполнитель муниципальной программы направляет проект нормативно-правового акта на утвержд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несогласия ответственного исполнителя муниципальной программы с рекомендациями по внесению изменений в муниципальную программу решение о внесении изменений в муниципальную программу принимается на заседании рабочей группы и оформляется протокол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целях обеспечения открытости и доступности информации    ответственный исполнитель муниципальной программы в течение 3 календарных дней после утверждения муниципальной программы (изменений в муниципальную программу и актуальные редакции) обеспечивает размещение муниципальной программы (изменений в муниципальную программу) на официальном сайте Администрации Кирилловского сельского поселения Рославльского района Смоленской области в 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Муниципальные программы подлежат приведению в соответствие с решениями Совета депутатов Кирилловского сельского поселения Рославльского района Смоленской области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</w:t>
      </w:r>
      <w:r>
        <w:rPr/>
        <w:t xml:space="preserve"> </w:t>
      </w:r>
      <w:r>
        <w:rPr>
          <w:sz w:val="28"/>
          <w:szCs w:val="28"/>
        </w:rPr>
        <w:t>Ответственный исполнитель обеспечивает размещение муниципальной программы (изменений в муниципальную программу) в сети «Интернет» в государственной автоматизированной системе «Управление» (далее - ГАС «Управление»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 Кирилловского сельского поселения Рославльского района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/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Совета депутатов  Кирилловского  сельского поселения Рославльского  района Смоленской области о бюджете  Кирилловского сельского поселения Рославльского района Смоленской области на очередной 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 реализацие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1.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, а также плана реализации муниципальной программы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2. Управление и контроль за реализацией муниципальной программы осуществляется путем формирования сведений о выполнении плана реализации и целевых показателей муниципальной программы за 6 месяцев, 9 месяцев, 12 месяцев, годового отчета о ходе реализации и оценки эффективности муниципальной программы (далее – годовой отчет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3. Ответственный исполнитель муниципальной программы за 6 месяцев, 9 месяцев, 12 месяцев направляет Главе муниципального образования до 25 числа месяца, следующим за отчетным периодом сведения о выполнении плана реализации и целевых показателей муниципальной программы по форме согласно приложению №5 к настоящему Порядку с приложением пояснительной записки о выполнении плана реализации и целевых показателей за отчетный период с указанием причин, повлиявших на не достижение плановых значений показателей (при невыполнении показателей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4. Показатели для сведений о выполнении плана реализации и целевых показателей формируются администратором муниципальной   программы ежегодно с разбивкой за 6 месяцев, 9 месяцев, 12 месяцев на основе показателей муниципальной программ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ыполнении плана реализации и целевых показателей муниципальной программы указываются целевые показатели, представляющие собой количественные (выраженные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и объемы и источники финансирования подпрограмм, основных мероприятий  муниципальной программы, отражающие итоги реализации подпрограмм, основных мероприятий за отчетн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реализации муниципальной программы допускаются при условии изменения программы в части подпрограмм, основных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5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Главе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6. 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 ответственный исполнитель муниципальной программы в срок до 1 ма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7. Годовой отчет должен содержать информаци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целевых показателе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показателей основных мероприяти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8. Пакет документов годового отчета включает в себ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объясняющую особенность проведения оценки эффективности реализации муниципальной программы. В случае невыполнения целевого показателя пояснять причины, повлиявшие на его невыполнение, в случае недоосвоения средств указывать причины недоосво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ведения о выполнении плана реализации и целевых показателей муниципальной программы по форме согласно приложению № 5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оценки эффективности муниципальной программы в соответствии с таблицей № 1 Методик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 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лномочия </w:t>
      </w:r>
      <w:r>
        <w:rPr>
          <w:b/>
          <w:color w:val="22272F"/>
          <w:sz w:val="28"/>
          <w:szCs w:val="28"/>
        </w:rPr>
        <w:t>ответственного исполнителя</w:t>
      </w:r>
      <w:r>
        <w:rPr>
          <w:b/>
          <w:sz w:val="28"/>
          <w:szCs w:val="28"/>
        </w:rPr>
        <w:t xml:space="preserve"> муниципальной программы, соисполнителей и участников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тветственных исполнителей подпрограмм (исполнителей основных мероприятий), обеспечивает разработку муниципальной программы, ее согласование и утверждение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целевых показателей реализации муниципальной программы, а также ожидаемых конеч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ятельности ответственных исполнителей подпрограмм (исполнителей основных мероприятий) муниципальной программы в процессе разработки и реализации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средств из всех источников финансирования для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ит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ответственных исполнителей подпрограмм и исполнителей основных мероприяти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годовой отчет.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муниципальной программы (подпрограммы)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еализацию основных мероприятий (мероприятий) муниципальной программы (подпрограммы)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администратору муниципальной программы в установленный им срок информацию о ходе реализации основных мероприятий муниципальной программы (ответственному исполнителю подпрограммы представляет информацию  о ходе реализации основных мероприятий подпрограммы) и  иную 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), необходимую для подготовки годового отчета, оценки эффективности реализации подпрограммы, сведений о выполнении плана реализации, сведений мониторинга реализации 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before="0" w:after="12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ижение показателей реализации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яет по запросу Комитета экономики и инвестиций и Рославльского финуправления Администрации муниципального образования «Рославльский район» Смоленской области сведения, необходимые для осуществления мониторинга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оисполнителей в рамках подготовки проекта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средств из всех источников для финансирования структурных элементов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авливает годовой отчет и представляет его в Комитет экономики и инвестиций муниципального образования «Рославльский район» Смоле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2. Исполнитель региональных проектов, комплексов процессных мероприятий  и отдельных мероприятий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вает согласование проекта муниципальной программы 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совместно с участниками муниципальной программы реализацию включенных в муниципальную программу региональных проектов, комплекса процессных мероприятий;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необходимую информацию для подготовки ответов 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редставляе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ет иные функции, предусмотренные настоящим Порядк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отдельных мероприятий региональных проектов, комплекса процессных мероприятий, в реализации которых предполагается их участ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й год планового периода  – _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3"/>
        <w:gridCol w:w="2124"/>
        <w:gridCol w:w="1459"/>
        <w:gridCol w:w="1574"/>
        <w:gridCol w:w="14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Кириллов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12"/>
        <w:gridCol w:w="1460"/>
        <w:gridCol w:w="1244"/>
        <w:gridCol w:w="1244"/>
      </w:tblGrid>
      <w:tr>
        <w:trPr>
          <w:tblHeader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Всег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08"/>
        <w:gridCol w:w="7222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8"/>
        <w:gridCol w:w="1716"/>
        <w:gridCol w:w="1537"/>
        <w:gridCol w:w="1749"/>
        <w:gridCol w:w="1421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0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областных государствен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5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</w:tabs>
        <w:autoSpaceDE w:val="false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29"/>
        <w:gridCol w:w="2410"/>
        <w:gridCol w:w="1418"/>
        <w:gridCol w:w="1701"/>
        <w:gridCol w:w="1417"/>
        <w:gridCol w:w="1684"/>
        <w:gridCol w:w="830"/>
        <w:gridCol w:w="1313"/>
        <w:gridCol w:w="1418"/>
        <w:gridCol w:w="2551"/>
      </w:tblGrid>
      <w:tr>
        <w:trPr>
          <w:trHeight w:val="465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________ </w:t>
            </w:r>
          </w:p>
        </w:tc>
      </w:tr>
      <w:tr>
        <w:trPr>
          <w:trHeight w:val="19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государственной программы    (тыс. рублей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6 месяцев, 9 месяцев, 12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своено за 6 месяцев, 9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на               6 месяцев,    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а      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й проект «Наименование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Олег</dc:creator>
  <dc:description/>
  <dc:language>en-US</dc:language>
  <cp:lastModifiedBy>адм</cp:lastModifiedBy>
  <cp:lastPrinted>2022-02-03T09:27:00Z</cp:lastPrinted>
  <dcterms:modified xsi:type="dcterms:W3CDTF">2022-03-05T07:40:00Z</dcterms:modified>
  <cp:revision>8</cp:revision>
  <dc:subject/>
  <dc:title/>
</cp:coreProperties>
</file>