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22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Любовские Дворц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данию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200101:185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Любовские Дворцы, здание 9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2-24T07:43:00Z</dcterms:modified>
  <cp:revision>26</cp:revision>
  <dc:subject/>
  <dc:title> </dc:title>
</cp:coreProperties>
</file>