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ind w:right="-624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  <w:t>СОВЕТ ДЕПУТАТОВ КИРИЛЛО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ОСЛАВЛЬСКОГО РАЙОНА СМОЛЕНСКОЙ ОБЛАСТИ</w:t>
      </w:r>
    </w:p>
    <w:p>
      <w:pPr>
        <w:pStyle w:val="Heading3"/>
        <w:ind w:left="708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</w:rPr>
      </w:pPr>
      <w:r>
        <w:rPr>
          <w:sz w:val="28"/>
        </w:rPr>
        <w:t>от  31.03.2009                                                             №5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Кирилловского сельского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8 декабря 2008 года №33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Кирилловского сельского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ославльского района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Смоленской области на 2009 год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>Руководствуясь Бюджетным кодексом Российской Федерации, областным законом «Об областном бюджете на 2009 год», Совет депутатов Кирилловского сельского поселения Рославльского района Смоленской области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депутатов Кирилловского сельского поселения Рославльского района Смоленской области  от 18 декабря 2008 года №33 «О бюджете   Кирилловского сельского  поселения    Рославльского   района Смоленской области на 2009год» следующие изменения: 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/>
      </w:pPr>
      <w:r>
        <w:rPr>
          <w:sz w:val="28"/>
          <w:szCs w:val="28"/>
        </w:rPr>
        <w:t>1.Пункт 1 изложить в следующей редакции: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/>
      </w:pPr>
      <w:r>
        <w:rPr>
          <w:sz w:val="28"/>
          <w:szCs w:val="28"/>
        </w:rPr>
        <w:t>«1.1) общий объем доходов бюджета Кирилловского сельского поселения в сумме 4657,4 тыс.рублей;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/>
      </w:pPr>
      <w:r>
        <w:rPr>
          <w:sz w:val="28"/>
          <w:szCs w:val="28"/>
        </w:rPr>
        <w:t>1.2) общий объем расходов бюджета Кирилловского сельского поселения сумме 4657,4 тыс. рублей.»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/>
      </w:pPr>
      <w:r>
        <w:rPr>
          <w:sz w:val="28"/>
        </w:rPr>
        <w:t>2. Приложение  №4 читать в редакции приложения №1 к настоящему решению.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/>
      </w:pPr>
      <w:r>
        <w:rPr>
          <w:sz w:val="28"/>
        </w:rPr>
        <w:t>3. Приложение №5 читать в редакции приложения №2 к настоящему решению.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/>
      </w:pPr>
      <w:r>
        <w:rPr>
          <w:sz w:val="28"/>
        </w:rPr>
        <w:t>4. Приложение №6 читать в редакции приложения №3 к настоящему решению.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5.Настоящее решение подлежит официальному  опубликованию.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6.Контроль за исполнением настоящего решения возложить на комиссию по бюджету и вопросам муниципального имущества (Старовойтова С.М.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Кирилло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 xml:space="preserve">Рославльского района 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Смоленской области                                                   Н.П.Филип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right="-624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5783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  <w:t>СОВЕТ ДЕПУТАТОВ КИРИЛЛО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ОСЛАВЛЬСКОГО РАЙОНА СМОЛЕНСКОЙ ОБЛАСТИ</w:t>
      </w:r>
    </w:p>
    <w:p>
      <w:pPr>
        <w:pStyle w:val="Heading3"/>
        <w:ind w:left="708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</w:rPr>
      </w:pPr>
      <w:r>
        <w:rPr>
          <w:sz w:val="28"/>
        </w:rPr>
        <w:t>от  29.09.2009                                                             № 18-а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Кирилловского сельского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8 декабря 2008 года №33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Кирилловского сельского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ославльского района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на 2009 год».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финансов Российской Федерации от 25.12.2008 г. № 146н «Об утверждении Указаний о порядке применения бюджетной классификации Российской Федерации», Бюджетным кодексом Российской Федерации ,областным законном «Об областном бюджете на 2009год» Совет депутатов Кирилловского сельского поселения Рославльского района Смоленской области  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депутатов Кирилловского сельского поселения Рославльского района Смоленской области  от 18 декабря 2008 года №33 «О бюджете   Кирилловского сельского  поселения    Рославльского   района Смоленской области на 2009год»  (в редакции решений Совета депутатов Кирилловского сельского поселения Рославльского района Смоленской области от 31.03.2009 г № 5) следующие изменения: 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в подпункте втором  слова «в сумме 4630,7тыс.рублей» заменить словами  «в сумме 5637,54тыс.рублей»   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2. Приложение  №4 читать в редакции приложения №1 к настоящему решению.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3. Приложение №5 читать в редакции приложения №2 к настоящему решению.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4. Приложение №6 читать в редакции приложения №3 к настоящему решению.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5.Настоящее решение подлежит официальному  опубликованию.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6.Контроль за исполнением настоящего решения возложить на комиссию по бюджету и вопросам муниципального имущества (Старовойтова С.М.)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Кирилло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 xml:space="preserve">Рославльского района </w:t>
      </w:r>
    </w:p>
    <w:p>
      <w:pPr>
        <w:pStyle w:val="Normal"/>
        <w:tabs>
          <w:tab w:val="clear" w:pos="708"/>
          <w:tab w:val="left" w:pos="3510" w:leader="none"/>
        </w:tabs>
        <w:ind w:left="225" w:hanging="0"/>
        <w:rPr>
          <w:sz w:val="28"/>
        </w:rPr>
      </w:pPr>
      <w:r>
        <w:rPr>
          <w:sz w:val="28"/>
        </w:rPr>
        <w:t>Смоленской области                                                   Н.П.Филип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0" w:leader="none"/>
      </w:tabs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3:00Z</dcterms:created>
  <dc:creator>www.PHILka.RU</dc:creator>
  <dc:description/>
  <cp:keywords/>
  <dc:language>en-US</dc:language>
  <cp:lastModifiedBy>www.PHILka.RU</cp:lastModifiedBy>
  <cp:lastPrinted>2009-05-06T10:26:00Z</cp:lastPrinted>
  <dcterms:modified xsi:type="dcterms:W3CDTF">2009-11-12T14:09:00Z</dcterms:modified>
  <cp:revision>6</cp:revision>
  <dc:subject/>
  <dc:title/>
</cp:coreProperties>
</file>