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ind w:left="-794" w:right="-624" w:firstLine="284"/>
        <w:rPr>
          <w:sz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  <w:t>СОВЕТ ДЕПУТАТОВ КИРИЛЛО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ОСЛАВЛЬСКОГО РАЙОНА СМОЛЕНСКОЙ ОБЛАСТИ</w:t>
      </w:r>
    </w:p>
    <w:p>
      <w:pPr>
        <w:pStyle w:val="Heading3"/>
        <w:ind w:left="708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ind w:left="-720" w:firstLine="72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</w:rPr>
      </w:pPr>
      <w:r>
        <w:rPr>
          <w:sz w:val="28"/>
        </w:rPr>
        <w:t>от  20.02.2009                       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ссмотрев  заявление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иливанию деревье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Кириллы и п.Льнозав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  <w:t>Совет депутатов Кирилловского сельского поселения Рославль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Кирилловского сельского поселения, спилить аварийные, усохшие деревья, которые расположены вблизи домов и линий электро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ириллов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  <w:t>Рославль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Н.П.Филипчу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10" w:leader="none"/>
      </w:tabs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2:00Z</dcterms:created>
  <dc:creator>www.PHILka.RU</dc:creator>
  <dc:description/>
  <cp:keywords/>
  <dc:language>en-US</dc:language>
  <cp:lastModifiedBy>www.PHILka.RU</cp:lastModifiedBy>
  <cp:lastPrinted>2009-05-06T14:48:00Z</cp:lastPrinted>
  <dcterms:modified xsi:type="dcterms:W3CDTF">2009-05-06T10:48:00Z</dcterms:modified>
  <cp:revision>7</cp:revision>
  <dc:subject/>
  <dc:title/>
</cp:coreProperties>
</file>