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  <w:lang w:val="en-US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 октября 2009 года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ослав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ведение открытого конкурса на размещение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ом запроса котировки цен на выполнение работ на </w:t>
      </w:r>
    </w:p>
    <w:p>
      <w:pPr>
        <w:pStyle w:val="Normal"/>
        <w:rPr/>
      </w:pPr>
      <w:r>
        <w:rPr>
          <w:sz w:val="28"/>
          <w:szCs w:val="28"/>
        </w:rPr>
        <w:t xml:space="preserve">ремонт фасадов   жилого дома по адресу : пос.Льноза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20 и на ремонт шиферной кровли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по адресу: пос.Льнозавода дом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4 Федерального закона от 06.10.2003 года № 131 – ФЗ «Об общих принципах местного самоуправления в Российской Федерации», на основании статьи 41 Устава Кирилловского сельского поселения Рославльского района Смоленской области Совет депутатов Кири лловского сельского поселения Рославльского района Смоленской обла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ть полномочия Кирилловского сельского поселения Рославльского района Смоленской области конкурсной комиссии муниципального образования «Рославльский район» на размещение заказа способом запроса котировки цен на выполнение работ на ремонт фасадов</w:t>
      </w:r>
    </w:p>
    <w:p>
      <w:pPr>
        <w:pStyle w:val="Normal"/>
        <w:rPr/>
      </w:pPr>
      <w:r>
        <w:rPr>
          <w:sz w:val="28"/>
          <w:szCs w:val="28"/>
        </w:rPr>
        <w:t xml:space="preserve">жилого дома по адресу : пос. Льноза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20 и на ремонт шиферной кровли жилого 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ого дома по адресу: пос. Льнозавода дом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средств:</w:t>
      </w:r>
    </w:p>
    <w:p>
      <w:pPr>
        <w:pStyle w:val="Normal"/>
        <w:rPr/>
      </w:pPr>
      <w:r>
        <w:rPr>
          <w:sz w:val="28"/>
          <w:szCs w:val="28"/>
        </w:rPr>
        <w:t>муниципальный бюджет поселения – 489655рублей</w:t>
      </w:r>
    </w:p>
    <w:p>
      <w:pPr>
        <w:pStyle w:val="Normal"/>
        <w:rPr/>
      </w:pPr>
      <w:r>
        <w:rPr>
          <w:sz w:val="28"/>
          <w:szCs w:val="28"/>
        </w:rPr>
        <w:t>Максимальная сумма контракта  - 48965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договора – октябрь месяц 2009 года.</w:t>
      </w:r>
    </w:p>
    <w:p>
      <w:pPr>
        <w:pStyle w:val="Normal"/>
        <w:rPr/>
      </w:pPr>
      <w:r>
        <w:rPr>
          <w:sz w:val="28"/>
          <w:szCs w:val="28"/>
        </w:rPr>
        <w:t>Условия оплаты: аванс 30%, окончательный расчет после окончания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лавль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                                             Н.П.Фили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октября 2009 года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ославль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на проведение открытого конкурса  на  размещение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ом запроса котировки цен на выполнение  работ  на   </w:t>
      </w:r>
    </w:p>
    <w:p>
      <w:pPr>
        <w:pStyle w:val="Normal"/>
        <w:rPr/>
      </w:pPr>
      <w:r>
        <w:rPr>
          <w:sz w:val="28"/>
          <w:szCs w:val="28"/>
        </w:rPr>
        <w:t>восстановление уличного освещения дер. Кириллы-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.М.Кириллы Рославльского района Смоленской области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4 Федерального закона от 06.10.2003 года № 131 – ФЗ «Об общих принципах местного самоуправления в Российской Федерации», на основании статьи 41 Устава Кирилловского сельского поселения Рославльского района Смоленской области Совет депутатов Кири лловского сельского поселения Рославльского района Смоленской обла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ть полномочия Кирилловского сельского поселения Рославльского района Смоленской области конкурсной комиссии муниципального образования «Рославльский район» на размещение заказа способом запроса котировки цен на выполнение работ на восстановление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Кириллы-3, дер.М.Кириллы Рославльского района Смолен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бюджет поселения – 347499,97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сумма контракта  - 347499,9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договора – октябрь месяц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аванс 30%, окончательный расчет после окончания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лав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ленской области                                             Н.П.Фили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09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ослав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ведение открытого конкурса на размещение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ом запроса котировки цен на выполнение рабо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дороги улицы Полевая и 1-го переулка Головл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.М.Кириллы Рославльского района Смоленской области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4 Федерального закона от 06.10.2003 года № 131 – ФЗ «Об общих принципах местного самоуправления в Российской Федерации», на основании статьи 41 Устава Кирилловского сельского поселения Рославльского района Смоленской области Совет депутатов Кири лловского сельского поселения Рославльского района Смоленской обла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ть полномочия Кирилловского сельского поселения Рославльского района Смоленской области конкурсной комиссии муниципального образования «Рославльский район» на размещение заказа способом запроса котировки цен на выполнение работ на ремонт дороги улицы Полевая и 1-го переулка Головлева дер.М.Кириллы Рославльского района Смолен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средств:</w:t>
      </w:r>
    </w:p>
    <w:p>
      <w:pPr>
        <w:pStyle w:val="Normal"/>
        <w:rPr/>
      </w:pPr>
      <w:r>
        <w:rPr>
          <w:sz w:val="28"/>
          <w:szCs w:val="28"/>
        </w:rPr>
        <w:t>муниципальный бюджет поселения – 249 317рублей</w:t>
      </w:r>
    </w:p>
    <w:p>
      <w:pPr>
        <w:pStyle w:val="Normal"/>
        <w:rPr/>
      </w:pPr>
      <w:r>
        <w:rPr>
          <w:sz w:val="28"/>
          <w:szCs w:val="28"/>
        </w:rPr>
        <w:t>Максимальная сумма контракта  - 249 317рублей.</w:t>
      </w:r>
    </w:p>
    <w:p>
      <w:pPr>
        <w:pStyle w:val="Normal"/>
        <w:rPr/>
      </w:pPr>
      <w:r>
        <w:rPr>
          <w:sz w:val="28"/>
          <w:szCs w:val="28"/>
        </w:rPr>
        <w:t>Срок выполнения договора – ноябрь месяц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аванс 30%, окончательный расчет после окончания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рил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лав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ленской области                                                        Н.П.Фили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9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2:00Z</dcterms:created>
  <dc:creator>1</dc:creator>
  <dc:description/>
  <cp:keywords/>
  <dc:language>en-US</dc:language>
  <cp:lastModifiedBy>Адм.</cp:lastModifiedBy>
  <cp:lastPrinted>2009-11-12T22:17:00Z</cp:lastPrinted>
  <dcterms:modified xsi:type="dcterms:W3CDTF">2011-06-02T06:46:00Z</dcterms:modified>
  <cp:revision>29</cp:revision>
  <dc:subject/>
  <dc:title>                                         </dc:title>
</cp:coreProperties>
</file>