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 </w:t>
      </w:r>
      <w:r>
        <w:rPr>
          <w:b/>
        </w:rPr>
        <w:t xml:space="preserve">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8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28.02. 2022г.                                                                                           № 6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Кирилловского сельского поселения Рославльского района Смоленской области от 28.12.2021 № 33 «О бюджете Кирилловского сельского поселения Рославльского района Смоленской области на 2022 год и на плановый период 2023 и 2024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Кирилловского сельского поселения Рославльского района  Смоленской области, Положением о бюджетном процессе в муниципальном образовании Кирилловского сельского поселения Рославльского района Смоленской области, Совет депутатов Кирилловского сельского поселения Рославльского района  Смоленской обла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2"/>
          <w:szCs w:val="18"/>
        </w:rPr>
        <w:t>РЕШИЛ: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Кирилловского сельского поселения Рославльского района Смоленской области от 28.12.2021 № 33 «О бюджете Кирилловского сельского поселения Рославльского района Смоленской области на 2022 год и на плановый период 2023 и 2024 годов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одпункты 1-3 пункта 1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бщий объем доходов бюджета сельского поселения в сумме 7733,0тыс. рублей, в том числе объем безвозмездных поступлений в сумме 4796,6 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96,6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 общий объем расходов бюджета сельского поселения в сумме 7914,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 дефицит бюджета сельского поселения в сумме 181,3 тыс. рублей, что составляет 6,2 процента от утвержденного общего годового объема доходов бюджета сельского поселения без учета утвержденного объема безвозмездных поступлений.»;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 (прилагается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в следующей редакции (прилагается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в следующей редакции (прилагаетс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9 изложить в следующей редакции (прилагается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11 изложить в следующей редакции (прилагается);</w:t>
      </w:r>
    </w:p>
    <w:p>
      <w:pPr>
        <w:pStyle w:val="Style2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«11. </w:t>
      </w:r>
      <w:r>
        <w:rPr>
          <w:sz w:val="28"/>
          <w:szCs w:val="28"/>
        </w:rPr>
        <w:t xml:space="preserve">Утвердить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22 году в сумме 4521,4 тыс. рублей, в 2023 году в сумме 3354,2 тыс. рублей, в 2024 году в сумме 2770,6 тыс. рублей.»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одпункт 1 пункта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 2022 год в сумме 1642,8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одпункт 1 пункта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 на 2022 год в размере 34,0 тыс. рублей, что составляет 0,4  процента от общего объема расходов бюджета сельского поселения;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Кирилловского сельского поселения Рославльского района Смоленской области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решения возложить на комиссию Совета депутатов Кирилловского сельского поселения Рославльского района Смоленской области по бюджету, финансовой и налоговой политике, по вопросам муниципального имущества (С.М.Хропов)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Т.В.Бондаре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Кирилловского            сельского поселения 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 руб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6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6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77329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29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29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29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42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42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42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4244,43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уемые безвозмездные поступления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в бюджет Кирилловского сельского поселения Рославльского района Смоленской области на 2022 год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</w:rPr>
        <w:t>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655"/>
        <w:gridCol w:w="1866"/>
      </w:tblGrid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6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600,00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 02 16001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517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 02 16001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Дотации бюджетам сельских поселений  на выравнивание   бюджетной обеспеченности из бюджетов муниципальны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17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7" w:hanging="53"/>
              <w:rPr>
                <w:b/>
                <w:b/>
              </w:rPr>
            </w:pPr>
            <w:r>
              <w:rPr>
                <w:b/>
              </w:rPr>
              <w:t>2  02  30000 00 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07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 02 35118 00  0000 150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й на осуществление 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 02 30024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2 02 40000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Иные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2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 02 49999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600,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</w:t>
      </w:r>
      <w:r>
        <w:rPr>
          <w:b/>
          <w:bCs/>
          <w:sz w:val="28"/>
          <w:szCs w:val="28"/>
        </w:rPr>
        <w:t>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 расходов классификации расходов бюджет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22 год.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418"/>
        <w:gridCol w:w="850"/>
        <w:gridCol w:w="2126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27 80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2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3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4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4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6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16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10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1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1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14 2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992"/>
        <w:gridCol w:w="1701"/>
      </w:tblGrid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1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6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3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1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5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 000,00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1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100,00</w:t>
            </w:r>
          </w:p>
        </w:tc>
      </w:tr>
      <w:tr>
        <w:trPr>
          <w:trHeight w:val="8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1 400,0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1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5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29 900,00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600,00</w:t>
            </w:r>
          </w:p>
        </w:tc>
      </w:tr>
      <w:tr>
        <w:trPr>
          <w:trHeight w:val="4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500,0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2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6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2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1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 700,0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3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 940,00</w:t>
            </w:r>
          </w:p>
        </w:tc>
      </w:tr>
      <w:tr>
        <w:trPr>
          <w:trHeight w:val="9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630,0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14 2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ирилловского сельского поселения Рославльского района Смоленской области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1418"/>
        <w:gridCol w:w="850"/>
        <w:gridCol w:w="1701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14 244,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27 800,00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1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16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8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1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65 000,00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14 244,43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6 от 28.02.2022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  <w:r>
        <w:rPr>
          <w:b/>
          <w:sz w:val="28"/>
          <w:szCs w:val="28"/>
        </w:rPr>
        <w:t xml:space="preserve"> Кирилловского сельского поселения Рославльского района Смоленской области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98"/>
        <w:gridCol w:w="1417"/>
        <w:gridCol w:w="709"/>
        <w:gridCol w:w="831"/>
        <w:gridCol w:w="728"/>
        <w:gridCol w:w="1559"/>
      </w:tblGrid>
      <w:tr>
        <w:trPr>
          <w:trHeight w:val="8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подр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95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1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4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9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7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 844,43</w:t>
            </w:r>
          </w:p>
        </w:tc>
      </w:tr>
      <w:tr>
        <w:trPr>
          <w:trHeight w:val="1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3 600,00</w:t>
            </w:r>
          </w:p>
        </w:tc>
      </w:tr>
      <w:tr>
        <w:trPr>
          <w:trHeight w:val="6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6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 200,00</w:t>
            </w:r>
          </w:p>
        </w:tc>
      </w:tr>
      <w:tr>
        <w:trPr>
          <w:trHeight w:val="9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7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5 000,0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8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5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3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65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2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3 700,00</w:t>
            </w:r>
          </w:p>
        </w:tc>
      </w:tr>
      <w:tr>
        <w:trPr>
          <w:trHeight w:val="13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4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6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500,00</w:t>
            </w:r>
          </w:p>
        </w:tc>
      </w:tr>
      <w:tr>
        <w:trPr>
          <w:trHeight w:val="2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1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5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 700,00</w:t>
            </w:r>
          </w:p>
        </w:tc>
      </w:tr>
      <w:tr>
        <w:trPr>
          <w:trHeight w:val="4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65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 700,00</w:t>
            </w:r>
          </w:p>
        </w:tc>
      </w:tr>
      <w:tr>
        <w:trPr>
          <w:trHeight w:val="13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5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 570,00</w:t>
            </w:r>
          </w:p>
        </w:tc>
      </w:tr>
      <w:tr>
        <w:trPr>
          <w:trHeight w:val="7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6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130,00</w:t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1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1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1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28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2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6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8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742" w:type="dxa"/>
            <w:gridSpan w:val="6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14 2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Шапка Знак"/>
    <w:qFormat/>
    <w:rPr/>
  </w:style>
  <w:style w:type="character" w:styleId="Style15">
    <w:name w:val="Название Знак"/>
    <w:qFormat/>
    <w:rPr>
      <w:sz w:val="36"/>
      <w:szCs w:val="18"/>
    </w:rPr>
  </w:style>
  <w:style w:type="character" w:styleId="Style16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Хацкова</dc:creator>
  <dc:description/>
  <cp:keywords/>
  <dc:language>en-US</dc:language>
  <cp:lastModifiedBy>адм</cp:lastModifiedBy>
  <cp:lastPrinted>2021-07-14T09:34:00Z</cp:lastPrinted>
  <dcterms:modified xsi:type="dcterms:W3CDTF">2022-02-28T06:48:00Z</dcterms:modified>
  <cp:revision>205</cp:revision>
  <dc:subject/>
  <dc:title> </dc:title>
</cp:coreProperties>
</file>