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24130</wp:posOffset>
            </wp:positionV>
            <wp:extent cx="45720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  <w:t>КИРИЛЛОВСКОГО  СЕЛЬСКОГО 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  <w:t>РОСЛАВЛЬСКОГО РАЙОНА СМОЛЕНСКОЙ ОБЛАСТИ</w:t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1мая 2022 года                                                                             № 12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Об отчете Глав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Кирил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Рославль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о результатах его деятельности, деятельности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Администрации Кирилловского сельского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поселения Рославльского района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Смоленской области и иных подведомственных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ему органов местного самоуправления, в том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числе о решении вопросов, поставленных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Советом депутатов Кирилловского сельского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поселения Рославльского района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Смоленской области перед Советом депутатов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Кирил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Рославльского района Смоленской области за 2021 год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слушав и обсудив, представленный Главой муниципального образования Кирилловского сельского поселения Рославльского района Смоленской области отчет о результатах своей деятельности, деятельности Администрации Кирилловского сельского поселения Рославльского района Смоленской области и иных подведомственных ему органов местного самоуправления за 2021 год, в том числе о решении вопросов, поставленных, Советом депутатов Кирилловского сельского поселения Рославльского района Смоленской области, в соответствии с Федеральным законом от 6 октября 2003 № 131-Фз «Об общих принципах организации местного самоуправления в Российской Федерации»,    Совет депутатов Кирилловского сельского поселения Рославльского района Смолен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отчет Главы муниципального образования Кирилловского сельского поселения Рославльского района Смоленской области Бондаревой Татьяны Викторовны о результатах своей деятельности, деятельности Администрации Кирилловского сельского поселения Рославльского района Смоленской области и иных подведомственных ему органов местного самоуправления, в том числе о решении вопросов поставленных Советом депутатов Кирилловского сельского поселения Рославльского района Смоленской области за 2021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знать деятельность Главы муниципального образования Кирилловского сельского поселения Рославльского района Смоленской области Бондаревой Татьяны Викторовны и деятельность Администрации Кирилловского сельского поселения Рославльского района Смоленской области, в том числе по решению вопросов, поставленных Советом  депутатов Кирилловского сельского поселения Рославльского района Смоленской области за 2021 год, удовлетворительной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/>
        <w:t>Настоящее решение подлежит опубликованию в газете «Рославльская правда»</w:t>
      </w:r>
      <w:r>
        <w:rPr>
          <w:color w:val="1D1B11"/>
          <w:sz w:val="27"/>
          <w:szCs w:val="27"/>
        </w:rPr>
        <w:t xml:space="preserve"> </w:t>
      </w:r>
      <w:r>
        <w:rPr>
          <w:color w:val="1D1B11"/>
          <w:szCs w:val="28"/>
        </w:rPr>
        <w:t>и размещению на официальном сайте Администрации Кирилловского сельского поселения «Рославльского района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Кирил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славльского района Смоленской области                               Т.В.Бондарева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600"/>
        <w:jc w:val="right"/>
        <w:rPr/>
      </w:pPr>
      <w:r>
        <w:rPr>
          <w:szCs w:val="28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рилловского сельского поселения </w:t>
      </w:r>
    </w:p>
    <w:p>
      <w:pPr>
        <w:pStyle w:val="ConsPlusNormal"/>
        <w:widowControl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авльского района Смоленской области</w:t>
      </w:r>
    </w:p>
    <w:p>
      <w:pPr>
        <w:pStyle w:val="ConsPlusNormal"/>
        <w:widowControl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2 №1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ЧЕ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Главы муниципального образования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ирилловского сельского поселения Рославльского района Смоленской области о результатах его деятельности, деятельности Администрации, в том числе о решении вопросов поставленных Советом депутатов Кирилловского сельского поселения Рославльского района Смоленской области перед Советом депутатов Кирилловского сельского поселения  Рославльского района Смоленской области за2021 год</w:t>
      </w:r>
    </w:p>
    <w:p>
      <w:pPr>
        <w:pStyle w:val="1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Уставом </w:t>
      </w:r>
      <w:r>
        <w:rPr>
          <w:rStyle w:val="StrongEmphasis"/>
          <w:b w:val="false"/>
          <w:szCs w:val="28"/>
        </w:rPr>
        <w:t>Кирилло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 Рославльского района Смоленской области</w:t>
      </w:r>
      <w:r>
        <w:rPr>
          <w:rFonts w:cs="yandex-sans;Times New Roman" w:ascii="yandex-sans;Times New Roman" w:hAnsi="yandex-sans;Times New Roman"/>
          <w:szCs w:val="28"/>
        </w:rPr>
        <w:t xml:space="preserve">, </w:t>
      </w:r>
      <w:r>
        <w:rPr>
          <w:szCs w:val="28"/>
        </w:rPr>
        <w:t>представляю Вашему вниманию отчет о своей работе, деятельности Администрации Кирилловского сельского поселения Рославльского района Смоленской области  по решению вопросов местного значения.</w:t>
      </w:r>
    </w:p>
    <w:p>
      <w:pPr>
        <w:pStyle w:val="Normal"/>
        <w:shd w:fill="FFFFFF" w:val="clear"/>
        <w:ind w:left="-142" w:firstLine="284"/>
        <w:jc w:val="both"/>
        <w:rPr>
          <w:szCs w:val="28"/>
        </w:rPr>
      </w:pPr>
      <w:r>
        <w:rPr>
          <w:szCs w:val="28"/>
        </w:rPr>
        <w:t xml:space="preserve">2021 год стал самым непростым годом. Мы все столкнулись с новыми реалиями жизни, которые принесла с собой эпидемия коронавирусной инфекции. Нам пришлось изменить свои планы и принять ограничительные меры. Но, несмотря на сложившуюся ситуацию, как и в предыдущие годы, главным в деятельности муниципального образования сельского поселения было улучшение качества жизни населения. 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>Для информирования населения о деятельности Администрации поселения используется официальный сайт Администрации</w:t>
      </w:r>
      <w:r>
        <w:rPr>
          <w:b/>
          <w:color w:val="000000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где размещаются нормативные документы, информация по благоустройству наших территорий и о всех мероприятиях, проводимых в поселении. Сайт Администрации всегда поддерживается в актуальном состоянии.</w:t>
      </w:r>
    </w:p>
    <w:p>
      <w:pPr>
        <w:pStyle w:val="Normal"/>
        <w:shd w:fill="FFFFFF" w:val="clear"/>
        <w:ind w:left="-142" w:right="-284" w:firstLine="284"/>
        <w:rPr/>
      </w:pPr>
      <w:r>
        <w:rPr>
          <w:color w:val="000000"/>
          <w:szCs w:val="28"/>
        </w:rPr>
        <w:t>Площадь Кирилловского сельского  поселения составляет – 131,9 кв.км.</w:t>
      </w:r>
    </w:p>
    <w:p>
      <w:pPr>
        <w:pStyle w:val="Normal"/>
        <w:shd w:fill="FFFFFF" w:val="clear"/>
        <w:spacing w:before="0" w:after="150"/>
        <w:ind w:left="-142" w:firstLine="284"/>
        <w:contextualSpacing/>
        <w:rPr>
          <w:szCs w:val="28"/>
        </w:rPr>
      </w:pPr>
      <w:r>
        <w:rPr>
          <w:color w:val="000000"/>
          <w:szCs w:val="28"/>
        </w:rPr>
        <w:t>В состав Кирилловского сельского поселения Рославльского  района Смоленской области входят  17 населенных пунктов с численностью населения</w:t>
      </w:r>
      <w:r>
        <w:rPr>
          <w:szCs w:val="28"/>
        </w:rPr>
        <w:t>2512 человека.</w:t>
      </w:r>
    </w:p>
    <w:p>
      <w:pPr>
        <w:pStyle w:val="Style18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Совета депутатов Кирилловского  сельского поселения в 2021 году</w:t>
      </w:r>
    </w:p>
    <w:p>
      <w:pPr>
        <w:pStyle w:val="Style19"/>
        <w:spacing w:before="0" w:after="0"/>
        <w:ind w:left="-142" w:firstLine="284"/>
        <w:jc w:val="both"/>
        <w:rPr/>
      </w:pPr>
      <w:r>
        <w:rPr>
          <w:sz w:val="28"/>
          <w:szCs w:val="28"/>
        </w:rPr>
        <w:t xml:space="preserve">Совет депутатов четвертого  созыва состоит из 9депутатов. </w:t>
      </w:r>
    </w:p>
    <w:p>
      <w:pPr>
        <w:pStyle w:val="Style19"/>
        <w:spacing w:before="0" w:after="0"/>
        <w:ind w:left="-142" w:firstLine="284"/>
        <w:jc w:val="both"/>
        <w:rPr/>
      </w:pPr>
      <w:r>
        <w:rPr>
          <w:sz w:val="28"/>
          <w:szCs w:val="28"/>
        </w:rPr>
        <w:t xml:space="preserve">В 2021 году депутатами четвертого созыва было проведено 9 заседаний Совета депутатов, принято 33 решения. Все решения приняты по основным направлениям деятельности, закрепленными за органами местного самоуправления Федеральным законом </w:t>
      </w:r>
      <w:r>
        <w:rPr>
          <w:bCs/>
          <w:sz w:val="28"/>
          <w:szCs w:val="28"/>
        </w:rPr>
        <w:t>от 6 октября 2003 года N 131-ФЗ «Об 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Уставом Кирилловского сельского поселения Рославльского района Смоленской области. </w:t>
      </w:r>
    </w:p>
    <w:p>
      <w:pPr>
        <w:pStyle w:val="Normal"/>
        <w:ind w:left="-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center"/>
        <w:rPr>
          <w:b/>
          <w:b/>
          <w:szCs w:val="28"/>
        </w:rPr>
      </w:pPr>
      <w:r>
        <w:rPr>
          <w:b/>
          <w:szCs w:val="28"/>
        </w:rPr>
        <w:t>Основные вопросы, рассмотренные Советом депутатов в отчетном году: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 Об исполнении бюджета Кирилловского сельского поселения Рославльского района Смоленской области за 2020 год;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 Об утверждении Положения о муниципальном контроле в сфере благоустройства на территории Кирилловского сельского поселения Рославльского района Смоленской области;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 Об утверждении Положения о муниципальном  жилищном контроле в Кирилловском сельском поселении  Рославльского района Смоленской области;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Об утверждении Положения о муниципальном лесном контроле в границах Кирилловского сельского поселения Рославльского района Смоленской области;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 xml:space="preserve">- Об утверждении Положения о муниципальном контроле за исполнением единой теплоснабжающей организации обязательств по строительству, реконструкции и (или) модернизации объектов теплоснабжения в Кирилловском сельском поселении Рославльского района Смоленской области; 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Об утверждении Положения о муниципальном контроле в области охраны и использования особо  охраняемых природных территорий местного значения в границах Кирилловского сельского  поселения Рославльского района Смоленской области;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Об утверждении Положения о муниципальном контроле на автомобильном транспорте и в дорожном  хозяйстве в границах  населенных пунктов Кирилловского сельского поселения Рославльского района Смоленской области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 О бюджете Кирилловского сельского поселения Рославльского района Смоленской области  на 2022 год и на плановый период 2023 и 2024 годов и  другие вопросы.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szCs w:val="28"/>
        </w:rPr>
        <w:t>В связи с изменением федерального законодательства, Советом депутатов вносились изменения в действующие на территории поселения нормативно-правые акты.</w:t>
      </w:r>
    </w:p>
    <w:p>
      <w:pPr>
        <w:pStyle w:val="Style19"/>
        <w:spacing w:before="0" w:after="0"/>
        <w:ind w:left="-142" w:firstLine="284"/>
        <w:jc w:val="both"/>
        <w:rPr/>
      </w:pPr>
      <w:r>
        <w:rPr>
          <w:sz w:val="28"/>
          <w:szCs w:val="28"/>
        </w:rPr>
        <w:t xml:space="preserve">Все проекты решений Совета депутатов, до рассмотрения на заседаниях Совета депутатов, направлялись в Рославльскую межрайонную прокуратуру для проверки соответствия требованиям действующего законодательства, а также на наличие в них факторов, способствующих созданию условий для коррупции. </w:t>
      </w:r>
    </w:p>
    <w:p>
      <w:pPr>
        <w:pStyle w:val="Normal"/>
        <w:spacing w:before="0" w:after="150"/>
        <w:ind w:left="-142" w:firstLine="284"/>
        <w:jc w:val="both"/>
        <w:rPr/>
      </w:pPr>
      <w:r>
        <w:rPr>
          <w:color w:val="000000"/>
          <w:szCs w:val="28"/>
        </w:rPr>
        <w:t>Все решения, затрагивающие интересы населения, были опубликованы в газете «Рославльская правда» и размещены на сайте Администрации Кирилловского сельского поселения Рославльского района Смоленской области в информационно-телекоммуникационной   сети «Интернет».</w:t>
      </w:r>
    </w:p>
    <w:p>
      <w:pPr>
        <w:pStyle w:val="Normal"/>
        <w:spacing w:lineRule="atLeast" w:line="270"/>
        <w:ind w:left="-142" w:firstLine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воей работе мы стремимся к тому, чтобы ни одно обращение не осталось без внимания. Все заявления и обращения граждан были рассмотрены и по всем даны ответы и разъяснения. Администрацией поселения ведется исполнение отдельных государственных полномочий в части воинского учета. На воинском учете в Кирилловском  сельском поселении состоит 563 человека, из них 53 призывника. В 2021году призваны на службу в ряды РА 5 человек.</w:t>
      </w:r>
    </w:p>
    <w:p>
      <w:pPr>
        <w:pStyle w:val="Normal"/>
        <w:spacing w:lineRule="atLeast" w:line="270"/>
        <w:ind w:left="-142" w:firstLine="284"/>
        <w:jc w:val="center"/>
        <w:rPr>
          <w:b/>
          <w:b/>
          <w:szCs w:val="28"/>
        </w:rPr>
      </w:pPr>
      <w:r>
        <w:rPr>
          <w:b/>
          <w:szCs w:val="28"/>
        </w:rPr>
        <w:t>Бюджетная деятельность</w:t>
      </w:r>
    </w:p>
    <w:p>
      <w:pPr>
        <w:pStyle w:val="Normal"/>
        <w:spacing w:before="0" w:after="0"/>
        <w:ind w:left="-142" w:right="6" w:firstLine="284"/>
        <w:contextualSpacing/>
        <w:jc w:val="both"/>
        <w:rPr>
          <w:szCs w:val="28"/>
        </w:rPr>
      </w:pPr>
      <w:r>
        <w:rPr>
          <w:color w:val="000000"/>
          <w:szCs w:val="28"/>
        </w:rPr>
        <w:t>Главным финансовым инструментом для достижения стабильности социально-экономического развития сельского поселения безусловно служит бюджет. 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 РФ. Бюджет утверждается решением Совета депутатов Кирилловского сельского поселения  после получения заключения  ревизионной комиссии муниципального образования «Рославльский район» Смоленской области  и проведения публичных слушаний. Исполнение бюджета осуществляется в течение года. Каждый квартал постановление об исполнении бюджета размещается на официальном сайте.</w:t>
      </w:r>
    </w:p>
    <w:p>
      <w:pPr>
        <w:pStyle w:val="Normal"/>
        <w:spacing w:before="0" w:after="0"/>
        <w:ind w:left="-142" w:right="6" w:firstLine="284"/>
        <w:contextualSpacing/>
        <w:jc w:val="both"/>
        <w:rPr/>
      </w:pPr>
      <w:r>
        <w:rPr>
          <w:szCs w:val="28"/>
        </w:rPr>
        <w:t>Следует сказать, что в соответствии с утвержденным бюджетом Кирилловского сельского поселения его доходная часть на 2021 год была утверждена: по доходам в сумме 7000000,00  рублей, по расходам в сумме 7119559,21 рублей, с превышением расходов над доходами (дефицит бюджета) в сумме 119559,24  рублей.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b/>
          <w:color w:val="000000"/>
          <w:szCs w:val="28"/>
        </w:rPr>
        <w:t xml:space="preserve">Налоговые доходы </w:t>
      </w:r>
      <w:r>
        <w:rPr>
          <w:color w:val="000000"/>
          <w:szCs w:val="28"/>
        </w:rPr>
        <w:t>на 2021 год утверждены в сумме – 2925000,00, фактическое исполнение составило 2562960,52 руб. или 87,6% 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Налог на доходы физических лиц – утвержденный объем поступления 699300,00 рублей фактически исполнено 504638,89 рублей, что составляет 72,2%, 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>  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Единый сельскохозяйственный налог – утвержден 1800,00 рублей, фактическое поступление – 5308,47 рублей   (ОАО Рославлен)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>Налог на имущество физических  лиц утвержден 777000,00 рублей, фактически исполнено 689823,05 рублей или  88,8%. Невыполнение плана в связи с задолженностью уплаты налога на имущество физических лиц связано с несвоевременным получением уведомлений на уплату налога на имущество.</w:t>
      </w:r>
    </w:p>
    <w:p>
      <w:pPr>
        <w:pStyle w:val="Normal"/>
        <w:spacing w:before="240" w:after="240"/>
        <w:ind w:left="-142" w:firstLine="284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>Земельный налог – утвержденный объем поступления 430000,00 рублей фактически исполнено 304603,35 рублей, что составляет 70,8%.</w:t>
      </w:r>
    </w:p>
    <w:p>
      <w:pPr>
        <w:pStyle w:val="Normal"/>
        <w:spacing w:before="240" w:after="240"/>
        <w:ind w:left="-142" w:firstLine="284"/>
        <w:contextualSpacing/>
        <w:jc w:val="both"/>
        <w:rPr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Акцизы по подакцизным товарам (продукции), производимым на территории РФ – утвержденный объем поступления 1016900,00 рублей, фактически исполнено 1036453,96 рублей, что составляет 101,9 %.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Безвозмездные поступления </w:t>
      </w:r>
      <w:r>
        <w:rPr>
          <w:color w:val="000000"/>
          <w:szCs w:val="28"/>
        </w:rPr>
        <w:t>утверждены в сумме – 407500,00 рублей, фактическое исполнение составило – 407500,00рублей - выполнены на 100,0%.</w:t>
      </w:r>
    </w:p>
    <w:p>
      <w:pPr>
        <w:pStyle w:val="Normal"/>
        <w:shd w:fill="FFFFFF" w:val="clear"/>
        <w:ind w:left="-142" w:firstLine="284"/>
        <w:jc w:val="both"/>
        <w:rPr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В том числе: дотация на выравнивание бюджетной обеспеченности  – </w:t>
      </w:r>
      <w:r>
        <w:rPr>
          <w:szCs w:val="28"/>
        </w:rPr>
        <w:t>3814800,00</w:t>
      </w:r>
      <w:r>
        <w:rPr>
          <w:color w:val="000000"/>
          <w:szCs w:val="28"/>
        </w:rPr>
        <w:t>рублей, с</w:t>
      </w:r>
      <w:r>
        <w:rPr>
          <w:szCs w:val="28"/>
        </w:rPr>
        <w:t>убвенции бюджетам сельским поселений на осуществление  первичного воинского учета на территориях, где отсутствуют  военные комиссариаты</w:t>
      </w:r>
      <w:r>
        <w:rPr>
          <w:color w:val="000000"/>
          <w:szCs w:val="28"/>
        </w:rPr>
        <w:t xml:space="preserve"> - 260200,00 руб.     </w:t>
      </w:r>
    </w:p>
    <w:p>
      <w:pPr>
        <w:pStyle w:val="Normal"/>
        <w:ind w:left="-142" w:firstLine="284"/>
        <w:rPr>
          <w:b/>
          <w:b/>
          <w:bCs/>
          <w:i/>
          <w:i/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b/>
          <w:bCs/>
          <w:i/>
          <w:color w:val="000000"/>
          <w:szCs w:val="28"/>
        </w:rPr>
        <w:t> </w:t>
      </w:r>
    </w:p>
    <w:p>
      <w:pPr>
        <w:pStyle w:val="Normal"/>
        <w:ind w:left="-142" w:firstLine="284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left="-142" w:firstLine="284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Расходы бюджета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color w:val="000000"/>
          <w:szCs w:val="28"/>
        </w:rPr>
        <w:t xml:space="preserve">Утвержденный объем расходов на 2021 год составляет 7119559,24 руб., фактически исполнено расходов – 6222281,64 руб., что составляет 87,4 %  исполнения расходной части бюджета. </w:t>
      </w:r>
    </w:p>
    <w:tbl>
      <w:tblPr>
        <w:tblW w:w="92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551"/>
        <w:gridCol w:w="1623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firstLine="28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лан </w:t>
            </w:r>
          </w:p>
          <w:p>
            <w:pPr>
              <w:pStyle w:val="Normal"/>
              <w:spacing w:before="0" w:after="0"/>
              <w:ind w:left="-142" w:firstLine="28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(рубли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firstLine="28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акт </w:t>
            </w:r>
          </w:p>
          <w:p>
            <w:pPr>
              <w:pStyle w:val="Normal"/>
              <w:spacing w:before="0" w:after="0"/>
              <w:ind w:left="-142" w:firstLine="28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(рубли)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2995000,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2887790,3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96,4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260200,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26020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310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62,0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1136459,2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974748,7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85,8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2446900,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1820485,3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74,4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276000,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275957,1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2" w:firstLine="284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firstLine="28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firstLine="284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119559,2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firstLine="284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222281,6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firstLine="284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7,4</w:t>
            </w:r>
          </w:p>
        </w:tc>
      </w:tr>
    </w:tbl>
    <w:p>
      <w:pPr>
        <w:pStyle w:val="Normal"/>
        <w:spacing w:before="0" w:after="120"/>
        <w:ind w:left="-142" w:firstLine="284"/>
        <w:rPr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br/>
        <w:t xml:space="preserve">         </w:t>
      </w:r>
      <w:r>
        <w:rPr>
          <w:b/>
          <w:color w:val="000000"/>
          <w:szCs w:val="28"/>
        </w:rPr>
        <w:t>Вопросы местного значения поселения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Приобретен насос для установки на водонапорной башне, расположенной на территории сельского поселения стоимостью55620,00 рублей.</w:t>
      </w:r>
    </w:p>
    <w:p>
      <w:pPr>
        <w:pStyle w:val="TextBody"/>
        <w:tabs>
          <w:tab w:val="clear" w:pos="708"/>
          <w:tab w:val="left" w:pos="4111" w:leader="none"/>
        </w:tabs>
        <w:ind w:left="-142" w:firstLine="284"/>
        <w:jc w:val="both"/>
        <w:rPr/>
      </w:pPr>
      <w:r>
        <w:rPr/>
        <w:t xml:space="preserve">   </w:t>
      </w:r>
      <w:r>
        <w:rPr/>
        <w:t>Электроснабжение организаций и населения поселения проводится ПАО «МРСК-Центра-Смоленскэнерго».Одной из основных статей расхода бюджета поселения является содержание и оплата уличного освещения. Оплата за  техническое обслуживание составила  49769,31 рублей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В отчетном году велась работа по поддержанию работы фонарей уличного освещения: проводилась замена неисправных ламп, фонарей, «фотореле». На выполнение данных видов работ было приобретено материалов на сумму 12024 рублей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Пожарная безопасность</w:t>
      </w:r>
    </w:p>
    <w:p>
      <w:pPr>
        <w:pStyle w:val="Normal"/>
        <w:shd w:fill="FFFFFF" w:val="clear"/>
        <w:spacing w:lineRule="atLeast" w:line="360" w:before="180" w:after="18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Большое внимание уделяется вопросам пожарной безопасности на территории сельского поселения. Работниками Администрации ведутся профилактические беседы, обучение населения и вручаются памятки по правилам соблюдения пожарной безопасности. В пожароопасный период ведется разъяснительная работа о недопущении выжигания сухой растительности.  Для тушения   ландшафтных пожаров привлекаются силы и средства Администрации поселения, пожарной спасательной части №13г.Рославль. Проводится патрулирование территории населенных пунктов.</w:t>
      </w:r>
    </w:p>
    <w:p>
      <w:pPr>
        <w:pStyle w:val="Normal"/>
        <w:shd w:fill="FFFFFF" w:val="clear"/>
        <w:spacing w:lineRule="atLeast" w:line="360" w:before="180" w:after="18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Ежегодно в сельском поселение утверждаются  мероприятия по пожарной  безопасности поселения, проводятся месячники пожарной безопасности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Исполняя полномочия в области первичных мер пожарной безопасности в отчетном году на эти цели из бюджета израсходовано 6200 рублей (обкос) и 3100 рублей(опашка). Итого 9300 руб.</w:t>
      </w:r>
    </w:p>
    <w:p>
      <w:pPr>
        <w:pStyle w:val="Normal"/>
        <w:spacing w:before="0" w:after="0"/>
        <w:ind w:left="-142"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142"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бота по благоустройству и озеленению территорий поселений, мест захоронений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Но проблема благоустройства – это не только финансы, но и человеческий фактор. В связи с пандемией проведение субботников было ограничено. Но все же Администрация сельского поселения, учащиеся и работники школы, жители поселения наводили порядок на своих территориях. Проводился покос травы  у кладбищ и у памятников погибшим воинам ВОВ. Велась работа по благоустройству детских площадок  - убирался мусор, в летний период производилось обкашивание территорий детских площадок. По просьбам жителей, были проведены работы по спиливанию старых деревьев в черте населенных пунктов сельского поселения и вывоз деревьев с территории, а именно: п.Льнозавода, д.12 (два дерева), дер. Большие Кириллы ул. Подречье д.15А (одно дерево), ул. Красная Горка д.25 (одно дерево), дер. Малые Кириллы ул. Совхозная д.20 (одно дерево), ул.Строителей,д.4 (одно дерево).  Итого спилено и убрано аварийных деревьев в количестве 6 штук на общую сумму 53630, 00 руб. Вопросов по спиливанию старых деревьев и по озеленению остается еще много.</w:t>
      </w:r>
    </w:p>
    <w:p>
      <w:pPr>
        <w:pStyle w:val="Normal"/>
        <w:spacing w:before="0" w:after="0"/>
        <w:ind w:left="-142"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Дорожная деятельность</w:t>
      </w:r>
    </w:p>
    <w:p>
      <w:pPr>
        <w:pStyle w:val="Normal"/>
        <w:ind w:left="-142" w:firstLine="284"/>
        <w:jc w:val="both"/>
        <w:rPr/>
      </w:pPr>
      <w:r>
        <w:rPr>
          <w:szCs w:val="28"/>
        </w:rPr>
        <w:t xml:space="preserve">Протяженность дорог общего пользования местного значения сельского поселения составляет 57,1км., из их 51,4 км протяженность дорог с твердым покрытием. </w:t>
      </w:r>
      <w:r>
        <w:rPr>
          <w:color w:val="000000"/>
          <w:szCs w:val="28"/>
        </w:rPr>
        <w:t>Более половины дорог местного значения, требуют ремонта.</w:t>
      </w:r>
      <w:r>
        <w:rPr>
          <w:szCs w:val="28"/>
        </w:rPr>
        <w:t>При планировании расходов бюджета сельского поселения на содержание и ремонт улично-дорожной сети используется программно-целевой метод, позволяющий концентрировать внимание на том, как наиболее эффективно использовать средства с целью получения конкретных результатов. Все работы по содержанию, реконструкции, текущему и капитальному ремонту дорог, улиц  выполняютсяв рамках муниципальной программы: «Развитие улично-дорожной сети на территории Кирилловского сельского поселения Рославльского района Смоленской области».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 xml:space="preserve">В 2021 году на территории Кирилловского сельского поселения была произведена частичная отсыпка дорог: 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Д.М.Кириллы:ул.Загородная,ул.Молодежная,пер.Совхозный,д.Б.Кириллы ул.Красная горка, д.Смородинка 424537,60рублей.Очистка дорог от снега – 266133,25 рублей, грейдирование дорог 125381,52 рублей,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42"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Normal"/>
        <w:ind w:left="-142" w:right="-284" w:firstLine="284"/>
        <w:jc w:val="both"/>
        <w:rPr>
          <w:szCs w:val="28"/>
        </w:rPr>
      </w:pPr>
      <w:r>
        <w:rPr>
          <w:szCs w:val="28"/>
        </w:rPr>
        <w:t>На территории поселения функционируют муниципальные бюджетные учреждения образования.</w:t>
      </w:r>
    </w:p>
    <w:p>
      <w:pPr>
        <w:pStyle w:val="Normal"/>
        <w:ind w:left="-142" w:right="-284" w:firstLine="284"/>
        <w:jc w:val="both"/>
        <w:rPr/>
      </w:pPr>
      <w:r>
        <w:rPr>
          <w:szCs w:val="28"/>
        </w:rPr>
        <w:t>ВМБОУ «Кирилловская средняя школа», обучаются  дети в количестве - 236 учеников.</w:t>
      </w:r>
    </w:p>
    <w:p>
      <w:pPr>
        <w:pStyle w:val="Normal"/>
        <w:ind w:left="-142" w:right="-284" w:firstLine="284"/>
        <w:jc w:val="both"/>
        <w:rPr/>
      </w:pPr>
      <w:r>
        <w:rPr>
          <w:rFonts w:eastAsia="Calibri"/>
          <w:szCs w:val="28"/>
        </w:rPr>
        <w:t>Муниципальное бюджетное дошкольные образовательные учреждения Кирилловского сельского поселения представлен МБДОУ «Кирилловский детский сад «Теремок</w:t>
      </w:r>
      <w:r>
        <w:rPr>
          <w:szCs w:val="28"/>
        </w:rPr>
        <w:t xml:space="preserve"> с количеством воспитанников 98 детей.  </w:t>
      </w:r>
    </w:p>
    <w:p>
      <w:pPr>
        <w:pStyle w:val="Normal"/>
        <w:shd w:fill="FFFFFF" w:val="clear"/>
        <w:ind w:left="-142" w:right="-285" w:firstLine="284"/>
        <w:jc w:val="both"/>
        <w:rPr/>
      </w:pPr>
      <w:r>
        <w:rPr>
          <w:szCs w:val="28"/>
        </w:rPr>
        <w:t>Администрация поселения взаимодействует со школами и детским садом по  вопросам  проведения различного рода мероприятий. Большое внимание уделяется патриотическому воспитанию детей, привлечению молодежи к проведению мероприятий, посвященных Дню Победы в Великой Отечественной войне. Школьники являются активными участниками праздничных мероприятий, посвященных Дню Победы, Дню освобождения Смоленщины от немецко-фашистских захватчиков, День знаний и множество других мероприятий организованы с большой душой и теплотой.</w:t>
      </w:r>
    </w:p>
    <w:p>
      <w:pPr>
        <w:pStyle w:val="Normal"/>
        <w:shd w:fill="FFFFFF" w:val="clear"/>
        <w:spacing w:lineRule="atLeast" w:line="360" w:before="280" w:after="280"/>
        <w:ind w:left="-142"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дравоохранение</w:t>
      </w:r>
    </w:p>
    <w:p>
      <w:pPr>
        <w:pStyle w:val="Normal"/>
        <w:tabs>
          <w:tab w:val="clear" w:pos="708"/>
          <w:tab w:val="left" w:pos="851" w:leader="none"/>
        </w:tabs>
        <w:ind w:left="-142" w:right="-284" w:firstLine="284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территории Кирилловского сельского поселения Рославльского района Смоленской области продолжает оказывать медицинскую помощь  жителям сельского поселения </w:t>
      </w:r>
      <w:r>
        <w:rPr>
          <w:rFonts w:eastAsia="Calibri"/>
          <w:szCs w:val="28"/>
        </w:rPr>
        <w:t xml:space="preserve">ОГБУЗ Кирилловская врачебная амбулатория. </w:t>
      </w:r>
    </w:p>
    <w:p>
      <w:pPr>
        <w:pStyle w:val="Normal"/>
        <w:shd w:fill="FFFFFF" w:val="clear"/>
        <w:spacing w:before="180" w:after="180"/>
        <w:ind w:left="-142"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зничная торговля, почтовое обслуживание, связь</w:t>
      </w:r>
    </w:p>
    <w:p>
      <w:pPr>
        <w:pStyle w:val="Normal"/>
        <w:spacing w:before="0" w:after="0"/>
        <w:ind w:left="-142" w:firstLine="284"/>
        <w:contextualSpacing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В решении главной социально-экономической задачи неуклонного подъема материального и культурного уровня жизни населения одно из первых мест отводится розничной торговле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На территории сельского поселения имеются 6 магазинов: 5минимаркетов, 1специализированный непродовольственный магазин; и 1 объект по оказанию ритуальных услуг. А также расположены пилорамы, столярный цех, станции технического обслуживания автомобилей, автомойка, шиномонтаж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Ассортиментный перечень в магазинах достаточно широкий. В продаже имеются как продукты питания, так и бытовая химия, канцелярские товары и сельскохозяйственные товары.</w:t>
      </w:r>
    </w:p>
    <w:p>
      <w:pPr>
        <w:pStyle w:val="Normal"/>
        <w:shd w:fill="FFFFFF" w:val="clear"/>
        <w:spacing w:before="180" w:after="18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Населению предоставляются услуги по подписке, приему коммунальных платежей отделением почтовой связи.</w:t>
      </w:r>
    </w:p>
    <w:p>
      <w:pPr>
        <w:pStyle w:val="Normal"/>
        <w:ind w:left="-142" w:firstLine="284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  <w:shd w:fill="FFFFFF" w:val="clear"/>
        </w:rPr>
        <w:t>Жилищно-коммунальное хозяйство</w:t>
      </w:r>
    </w:p>
    <w:p>
      <w:pPr>
        <w:pStyle w:val="Normal"/>
        <w:shd w:fill="FFFFFF" w:val="clear"/>
        <w:spacing w:before="0" w:after="0"/>
        <w:ind w:left="-142" w:firstLine="284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территории Кирилловского сельского поселения   работает жилищно-коммунальная организация - МУП «Надежда» муниципального образования Кирилловского сельского поселения Рославльского района Смоленской области, которая обслуживает:</w:t>
      </w:r>
    </w:p>
    <w:p>
      <w:pPr>
        <w:pStyle w:val="Normal"/>
        <w:tabs>
          <w:tab w:val="clear" w:pos="708"/>
          <w:tab w:val="left" w:pos="-284" w:leader="none"/>
        </w:tabs>
        <w:ind w:left="578" w:right="-2" w:hanging="0"/>
        <w:jc w:val="both"/>
        <w:rPr>
          <w:szCs w:val="28"/>
        </w:rPr>
      </w:pPr>
      <w:r>
        <w:rPr>
          <w:szCs w:val="28"/>
        </w:rPr>
        <w:t>2скважины(одна резервная), 2 водонапорные башни, водопроводные сети  протяженностью 13,2 км., канализационные сети протяженностью 3,96км.,493дома (590 лицевых счетов) общей площадью 3600 кв.м ..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В 2021 году на территории сельского поселения по региональной программе «Капитальный ремонт общего имущества в многоквартирных домах, расположенных на территории Смоленской области» на 2014-2043 годы капитально отремонтированы: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д.Малые Кириллы, ул. Строителей, д. 5а, (капитальный ремонт крыши)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п.Льнозавода, д.22,20 (капитальный ремонт крыши)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д. Малые Кириллы, ул. ПМК-24 Ельнинская,д.2а,4а, (капитальный ремонт крыши).</w:t>
      </w:r>
    </w:p>
    <w:p>
      <w:pPr>
        <w:pStyle w:val="Normal"/>
        <w:spacing w:before="0" w:after="0"/>
        <w:ind w:left="-142" w:right="-143" w:firstLine="284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средства, собранные от населения, МУП «Надежда» производит текущий ремонт общедомового имущества и инженерных сетей.</w:t>
      </w:r>
    </w:p>
    <w:p>
      <w:pPr>
        <w:pStyle w:val="Normal"/>
        <w:spacing w:before="0" w:after="0"/>
        <w:ind w:left="-142" w:right="-143" w:firstLine="284"/>
        <w:contextualSpacing/>
        <w:jc w:val="both"/>
        <w:rPr/>
      </w:pPr>
      <w:r>
        <w:rPr>
          <w:szCs w:val="28"/>
        </w:rPr>
        <w:t>Произведена покраска подьездов:</w:t>
      </w:r>
    </w:p>
    <w:p>
      <w:pPr>
        <w:pStyle w:val="Normal"/>
        <w:spacing w:before="0" w:after="0"/>
        <w:ind w:left="-142" w:right="-143" w:firstLine="284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. Малые Кириллы, ул. ПМК-24 Ельнинская,д.4а, д.Малые Кириллы, ул. Строителей, д. 5а (1 подьезд)., так же производилась покраска входных дверей и их ремонт.</w:t>
      </w:r>
    </w:p>
    <w:p>
      <w:pPr>
        <w:pStyle w:val="Normal"/>
        <w:spacing w:before="0" w:after="0"/>
        <w:ind w:left="-142" w:right="-143" w:firstLine="284"/>
        <w:contextualSpacing/>
        <w:jc w:val="both"/>
        <w:rPr>
          <w:szCs w:val="28"/>
        </w:rPr>
      </w:pPr>
      <w:r>
        <w:rPr>
          <w:szCs w:val="28"/>
        </w:rPr>
        <w:t>Ремонт кровли: п.Льнозавода,д.25, п.Льнозавода,д.23, д.Малые Кириллы, ул.Строителей д.4.</w:t>
      </w:r>
    </w:p>
    <w:p>
      <w:pPr>
        <w:pStyle w:val="Normal"/>
        <w:spacing w:before="0" w:after="0"/>
        <w:ind w:left="-142" w:right="-143" w:firstLine="284"/>
        <w:contextualSpacing/>
        <w:jc w:val="both"/>
        <w:rPr/>
      </w:pPr>
      <w:r>
        <w:rPr>
          <w:szCs w:val="28"/>
        </w:rPr>
        <w:t>Ремонт электрооборудования, ревизия эл. оборудования, замена  автоматов, выключателей, замена эл.ламп  по 16 многоквартирным домам.</w:t>
      </w:r>
    </w:p>
    <w:p>
      <w:pPr>
        <w:pStyle w:val="Normal"/>
        <w:spacing w:before="0" w:after="0"/>
        <w:ind w:left="-142" w:right="-143" w:hanging="0"/>
        <w:contextualSpacing/>
        <w:jc w:val="both"/>
        <w:rPr/>
      </w:pPr>
      <w:r>
        <w:rPr>
          <w:szCs w:val="28"/>
        </w:rPr>
        <w:t>Ремонт полов в 1-м доме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Ремонт холодного водоснабжения производился на артезианской скважине, заменен насос повыситель, заменены трубы на пластиковые от скважины к башне (15 метров). Производился ремонт и частичная замена водопровода в д.Малые Кириллы, ул.Строителей,д.1, а также утепление водопровода в д.Малые Кириллы, ул.Механизаторов (скважина)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Ремонт центрального водопровода в п.Льнозавода (3 метра)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Спил аварийных деревьев в ул.Ельнинская,д. 4а.</w:t>
      </w:r>
    </w:p>
    <w:p>
      <w:pPr>
        <w:pStyle w:val="Normal"/>
        <w:shd w:fill="FFFFFF" w:val="clear"/>
        <w:ind w:left="-142" w:right="-143" w:firstLine="284"/>
        <w:jc w:val="both"/>
        <w:rPr/>
      </w:pPr>
      <w:r>
        <w:rPr>
          <w:szCs w:val="28"/>
        </w:rPr>
        <w:t xml:space="preserve">Подводя итоги работы в 2021 году, хочу отметить, что </w:t>
      </w:r>
      <w:r>
        <w:rPr>
          <w:szCs w:val="28"/>
          <w:shd w:fill="FFFFFF" w:val="clear"/>
        </w:rPr>
        <w:t>г</w:t>
      </w:r>
      <w:r>
        <w:rPr>
          <w:szCs w:val="28"/>
        </w:rPr>
        <w:t>лавная наша задача остается прежней – развивать Кирилловское  сельское поселение и создавать условия для комфортного проживания наших жителей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 w:before="0" w:after="0"/>
        <w:ind w:left="-142"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сновные задачи на 2022 год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оритетными направлениями в работе в 2022году остаются: 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szCs w:val="28"/>
        </w:rPr>
        <w:t>- работы по благоустройству,  уличному освещению, и поддержанию порядка на территории поселения ;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увеличение налогооблагаемой базы и привлечение дополнительных доходов в бюджет поселения; 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szCs w:val="28"/>
        </w:rPr>
        <w:t>- сокращение роста недоимки по налоговым и неналоговым платежам.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60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Название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00:00Z</dcterms:created>
  <dc:creator>1</dc:creator>
  <dc:description/>
  <cp:keywords/>
  <dc:language>en-US</dc:language>
  <cp:lastModifiedBy>адм</cp:lastModifiedBy>
  <cp:lastPrinted>2018-06-22T09:46:00Z</cp:lastPrinted>
  <dcterms:modified xsi:type="dcterms:W3CDTF">2022-06-20T09:33:00Z</dcterms:modified>
  <cp:revision>125</cp:revision>
  <dc:subject/>
  <dc:title/>
</cp:coreProperties>
</file>