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733" w:hanging="0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РИЛ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  <w:t>от 28.02.2022  № 1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  <w:t>Совета депутатов Кирилловского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ославльского 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области 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/>
      </w:pPr>
      <w:r>
        <w:rPr>
          <w:sz w:val="28"/>
          <w:szCs w:val="28"/>
        </w:rPr>
        <w:t>на  2022 года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ёй 23 Регламента Совета депутатов Кирилловского сельского поселения Рославльского района Смоленской области,  Совет депутатов Кирилловского сельского поселения 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Совета депутатов Кирилловского сельского поселения Рославльского района Смоленской области на  2022 год  согласно приложения  к настоящему решению.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лавльского района Смоленской области                               Т.В. Бондарева</w:t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лав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8.02.2022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Кирилловского сельского поселения Рославль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5"/>
        <w:gridCol w:w="1559"/>
        <w:gridCol w:w="37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депутатов, подготовка проектов решений Совета депутатов Кирилловского сельского поселения Рославльского  района Смоленской области по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Генеральный план и Правила землепользования и застройки 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комиссия по вопросам жилищно-коммунального хозяйства, благоустройства и экологии</w:t>
            </w:r>
          </w:p>
        </w:tc>
      </w:tr>
      <w:tr>
        <w:trPr>
          <w:trHeight w:val="1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0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бюджет Кирилловского               сельского поселения Рославльского района     Смоленской  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лава муниципального образования, постоянная комиссия по бюджету, финансовой и налоговой политике, по вопросам муниципального имуществ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внеочередных заседаний Совета депутатов Кирилловского сельского  поселения  Рославльского района Смолен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заместитель Главы муниципального образования из числа депутатов, постоянные комиссии Совета депутатов, депут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ирилловского сельского поселения за 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а муниципального образования, постоянная комиссия по бюджету, финансовой и налоговой политике, по вопросам муниципального имущества,</w:t>
            </w:r>
          </w:p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МО о результатах его деятельности, деятельности Администрации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сение изменений и дополнений в решения Совета депутатов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лава муниципального образования, постоянные комиссии по бюджету, финансовой и налоговой политике, по вопросам муниципального имущества и по вопро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го хозяйства, благоустройства и эколог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ных правовых актов, наличие которых предусмотрено Федеральным  законом №131-ФЗ « Об общих принципах местного самоуправления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лава муниципального образования, постоянные комиссии по бюджету, финансовой и налоговой политике, по вопросам муниципального имущества и по вопро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го хозяйства, благоустройства и экологии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знании утратившими силу отдельных нормативных правовых актов Совета депутатов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лава муниципального образования, постоянные комиссии по бюджету, финансовой и налоговой политике, по вопросам муниципального имущества и по вопро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го хозяйства, благоустройства и экологии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 бюджета поселения сельского поселения 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лава муниципального образования, постоянная комиссия по бюджету, финансовой и налоговой политике, по вопросам муниципального имущества 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публичных слушаний по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Генеральный план и Правила землепользования и застройки 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комиссия по вопросам жилищно-коммунального хозяйства, благоустройства и экологии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лава муниципального образования, постоянная комиссия по бюджету, финансовой и налоговой политике, по вопросам муниципального имущества 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лава муниципального образования, постоянная комиссия по бюджету, финансовой и налоговой политике, по вопросам муниципального имущества 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бюджета Кирилловского  сельского поселения 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лава муниципального образования, постоянная комиссия по бюджету, финансовой и налоговой политике, по вопросам муниципального имущества   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постоянных комиссий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постоянных комиссий  по вопросам, выносимым  на заседания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ном плане работы Совета депутатов Кирилловского сельского поселени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и информационная работа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епутатов перед населением   о проделанной работе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(обнародование) принятых  Советом депутатов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74" w:leader="none"/>
        </w:tabs>
        <w:spacing w:lineRule="exact" w:line="32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46:00Z</dcterms:created>
  <dc:creator>User01</dc:creator>
  <dc:description/>
  <cp:keywords/>
  <dc:language>en-US</dc:language>
  <cp:lastModifiedBy>адм</cp:lastModifiedBy>
  <cp:lastPrinted>2019-01-30T09:12:00Z</cp:lastPrinted>
  <dcterms:modified xsi:type="dcterms:W3CDTF">2022-02-21T13:02:00Z</dcterms:modified>
  <cp:revision>108</cp:revision>
  <dc:subject/>
  <dc:title>Приложение 2</dc:title>
</cp:coreProperties>
</file>