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7             № 3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ирилловского сель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лавльского района Смолен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ок, выписок, копий документов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 131 - ФЗ «Об общих принципах организации местного самоуправления в Российской Федерации»;  Федеральным законом от 2 мая 2006  года № 59 - ФЗ «О порядке рассмотрения обращений граждан в  Российской Федерации»; Федеральным законом от 27 июля 2010 года № 210 - ФЗ «Об организации предоставления государственных и муниципальных услуг»; Федеральным законом от 27 июля 2006 года  № 152 - ФЗ «О персональных данны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Кирилловского сельского поселения Рославльского района Смоленской области от 23.08.2011 №3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ирилловского сельского поселения</w:t>
        <w:br/>
        <w:t>Рославльского района Смоленской области</w:t>
        <w:br/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административный регламент Администрации Кирилловского сельского поселения Рославльского района Смоленской области предоставления 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ок, выписок, копий документов, копий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Кирилловского сельского поселения Рославльского района Смоленской области от 30.04.2014 года №31 «Об утверждении Административного регламента Администрации Кирилловского сельского поселения Рославльского района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ок, выписок, копий документов, копий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становление Администрации Кирилловского сельского поселения Рославльского района Смоленской области от 21.07.2016 года №10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ого регламента предоставления муниципальной услуги «Выдача справок, выписок, копий документов, копий правовых актов", утвержденный постановлением Администрации Кирилловского сельского поселения Рославльского района Смоленской области от 30.04.2014г. № 31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color w:val="000000"/>
          <w:shd w:fill="FDFBE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официальном сайте Администрации Кирилловского сельского поселения Рославльского района Смолен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вль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2"/>
      </w:tblGrid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17г  №3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справок, выписок, копий документов, копий правовых актов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справок, выписок, копий документов, копий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 разработан в соответствии с Федеральным законом от 27 июля 2010 года № 210 - 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граждане Российской Федерации, юридические лица, физические лица, зарегистрированные в качестве индивидуальных предпринимателей, а также их представители (далее - заявители), обратившиеся в Администрацию Кирилловского сельского поселения Рославльского района Смоленской области (далее также – Администрация) за предоставлением им заверенных копий  муниципальных правовых актов Администрации и выписок из ни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едставитель заявителя, предъявляет документ, удостоверяющий его личность, предоставляет (прилагает к заявлению) документ (подлинник или нотариально заверенную копию), подтверждающий его полномочия на обращение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муниципальной услу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Администрации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график работы Администрации: Российская Федерация, 216520, Смоленская область, Рославльский район, д. Малые Кириллы, ул. Совхозная, д.2, график работы: </w:t>
        <w:tab/>
        <w:t>понедельник – четверг с 09.00 часов до 18.00 часов, пятница с 09.00 часов до 17.00 часов, обед с 13.00 часов до 13.48 часов.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48134) 5-71-63, 8(48134) 5-79-6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5F2D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о порядке предоставления муниципальной услуги размещается на интернет -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iril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lav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y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oslav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(по письменным обращениям граждан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й поч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</w:t>
        <w:tab/>
        <w:t>Консультирование по вопросам предоставления муниципальной услуги осуществляется специалистом Администрации Кирилловского сельского поселения Рославльского района Смоленской области (далее -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Размещаемая информация содержит также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заявления (Приложение №1 к настоящему Административному регламенту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у (приложение № 2 к настоящему Административному регламенту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– «Выдача справок, выписок, копий документов, копий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выдача справок;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выдача заверенной </w:t>
      </w:r>
      <w:r>
        <w:rPr>
          <w:rFonts w:cs="Times New Roman" w:ascii="Times New Roman" w:hAnsi="Times New Roman"/>
          <w:sz w:val="28"/>
          <w:szCs w:val="28"/>
        </w:rPr>
        <w:t>копии правового акта Администрации;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дача заверенной выписки из правового акта Администрации;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исьменное уведомление об отказе в выдаче справок, выписок, копий документов, копий 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Муниципальная услуга предоста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рок не позднее 14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момента регистрации заявления о выдаче справок, выписок, копий документов, копий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е с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Федеральным законом от 6 октября 2003 года № 131 - ФЗ «Об общих принципах организации местного </w:t>
      </w:r>
      <w:r>
        <w:rPr>
          <w:rFonts w:cs="Times New Roman" w:ascii="Times New Roman" w:hAnsi="Times New Roman"/>
          <w:spacing w:val="1"/>
          <w:sz w:val="28"/>
          <w:szCs w:val="28"/>
        </w:rPr>
        <w:t>самоуправления в 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Федеральным законом от 2 мая 2006  года № 59 - ФЗ «О порядке рассмотрения обращений граждан в 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едеральным законом от 27 июля 2010 года № 210 - 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;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 № 152 - ФЗ «О персональных данных»;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ставом Кириллов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ъявляет следующие документы:</w:t>
      </w:r>
    </w:p>
    <w:p>
      <w:pPr>
        <w:pStyle w:val="Style19"/>
        <w:numPr>
          <w:ilvl w:val="0"/>
          <w:numId w:val="15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Style19"/>
        <w:numPr>
          <w:ilvl w:val="0"/>
          <w:numId w:val="15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ля получения муниципальной услуги заявитель предоставляет письменное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копии правового акта либо выписки из правовых актов (далее также - заявление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исьменное заявление в обязательном порядке должно содержать:</w:t>
      </w:r>
    </w:p>
    <w:p>
      <w:pPr>
        <w:pStyle w:val="Style19"/>
        <w:numPr>
          <w:ilvl w:val="0"/>
          <w:numId w:val="9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для граждан - фамилию, имя, отчество);</w:t>
      </w:r>
    </w:p>
    <w:p>
      <w:pPr>
        <w:pStyle w:val="Style19"/>
        <w:numPr>
          <w:ilvl w:val="0"/>
          <w:numId w:val="9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/или электронный адрес заявителя для направления ответа, телефон (по желанию);</w:t>
      </w:r>
    </w:p>
    <w:p>
      <w:pPr>
        <w:pStyle w:val="Style19"/>
        <w:numPr>
          <w:ilvl w:val="0"/>
          <w:numId w:val="9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дату, регистрационный номер, наименование запрашиваемого правового акта Администрации либо выписки из него;</w:t>
      </w:r>
    </w:p>
    <w:p>
      <w:pPr>
        <w:pStyle w:val="Style19"/>
        <w:numPr>
          <w:ilvl w:val="0"/>
          <w:numId w:val="9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копии правового акта Администрации ли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и из н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 и да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документов написаны разборчиво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не исполнены карандашом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выдаче копии правового акта Администрации либо выписки из него являются:</w:t>
      </w:r>
    </w:p>
    <w:p>
      <w:pPr>
        <w:pStyle w:val="Style19"/>
        <w:numPr>
          <w:ilvl w:val="0"/>
          <w:numId w:val="10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</w:p>
    <w:p>
      <w:pPr>
        <w:pStyle w:val="Style19"/>
        <w:numPr>
          <w:ilvl w:val="0"/>
          <w:numId w:val="10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персональным данным при обращении третьих лиц;</w:t>
      </w:r>
    </w:p>
    <w:p>
      <w:pPr>
        <w:pStyle w:val="Style19"/>
        <w:numPr>
          <w:ilvl w:val="0"/>
          <w:numId w:val="10"/>
        </w:numPr>
        <w:autoSpaceDE w:val="false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ответ на которое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л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 срок ожидания в очереди при  подаче заявлен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явления заявите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рок регистрации заявления о предоставлении муниципальной услуги не должен превышать 15 минут с момента его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, в которых предоставляется муниципальная услуга, должны соответствовать установленным санитарно - эпидемиологическим правилам и нормативам, оборудованы средствами противопожарной безопасности.</w:t>
      </w:r>
    </w:p>
    <w:p>
      <w:pPr>
        <w:pStyle w:val="TextBodyIndent"/>
        <w:tabs>
          <w:tab w:val="clear" w:pos="708"/>
          <w:tab w:val="left" w:pos="900" w:leader="none"/>
        </w:tabs>
        <w:ind w:right="-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numPr>
          <w:ilvl w:val="0"/>
          <w:numId w:val="2"/>
        </w:numPr>
        <w:ind w:left="709" w:right="-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инвалидов, в том числе с использованием кресла - 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numPr>
          <w:ilvl w:val="0"/>
          <w:numId w:val="2"/>
        </w:numPr>
        <w:ind w:left="709" w:right="-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numPr>
          <w:ilvl w:val="0"/>
          <w:numId w:val="2"/>
        </w:numPr>
        <w:ind w:left="709" w:right="-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numPr>
          <w:ilvl w:val="0"/>
          <w:numId w:val="2"/>
        </w:numPr>
        <w:ind w:left="709" w:right="-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в объекты (здания, помещения), в которых предоставляется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numPr>
          <w:ilvl w:val="0"/>
          <w:numId w:val="2"/>
        </w:numPr>
        <w:ind w:left="709" w:right="-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специалистами 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right="-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5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ожидания в очереди на представление или получение документов оборудуются стулья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Каждое рабочее место 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Style20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взаимодействия заявителя с должностными лицами при предоставлении муниципальной услуги;</w:t>
      </w:r>
    </w:p>
    <w:p>
      <w:pPr>
        <w:pStyle w:val="Style19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Style19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 услуги;</w:t>
      </w:r>
    </w:p>
    <w:p>
      <w:pPr>
        <w:pStyle w:val="Style19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uppressAutoHyphens w:val="true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рядок предоставления муниципальной услуги включает в себя следующие административные процедуры:</w:t>
      </w:r>
    </w:p>
    <w:p>
      <w:pPr>
        <w:pStyle w:val="Style71"/>
        <w:widowControl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его заявления;</w:t>
      </w:r>
    </w:p>
    <w:p>
      <w:pPr>
        <w:pStyle w:val="Style71"/>
        <w:widowControl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;</w:t>
      </w:r>
    </w:p>
    <w:p>
      <w:pPr>
        <w:pStyle w:val="Style71"/>
        <w:widowControl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копии запрашиваемого правового акта, выписок из них или письменного уведомления об отказе в выдаче копии правового акта, выписок из них.</w:t>
      </w:r>
    </w:p>
    <w:p>
      <w:pPr>
        <w:pStyle w:val="Style7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следовательность действий при предоставлении муниципальной услуги  отражена в блок - схеме (приложение № 2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снованием для начала административной процедуры приема и регистрации документов заявителя, является личное обращение заявителя или его представителя в Администрацию с заявлением о предоставлении муниципальной услуги 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, ответственный за прием и регистрацию документов заявителя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 предмет обращения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документ, удостоверяющий личность заявителя, в случае, если заявление представлено заявителем при личном обращении в Администрацию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ее заявление в соответствии с установленными правилами делопроизводств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номер и дату регистрации заявления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и личном обращении заявителя в Администрацию у заявителя отсутствует заполненное заявления или заполнено неправильно, помогает заявителю заполнить заявление, либо изготавливает заявление при помощи средств электронно - вычислительной техники и передает его на подпись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административной процедуры приема и регистрации документов заявителя - 3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Рассмотрение предоставленных документов и принятие реш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регистрированное заявление передается Главе муниципального образования Кирилловского сельского поселения Рославльского района  Смоленской области (далее – Глава) для рассмотрения и резолю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Ознакомившись с заявлением, Глава дает письменное поручение специалисту Администрации для дальнейшего рассмотрения и принятия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 Администрации принимает решение о порядке   дальнейшего рассмотрения заявления:</w:t>
      </w:r>
    </w:p>
    <w:p>
      <w:pPr>
        <w:pStyle w:val="Style20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справок, выписок, копий документов, копий правовых актов;</w:t>
      </w:r>
    </w:p>
    <w:p>
      <w:pPr>
        <w:pStyle w:val="Style20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справок, выписок, копий документов, копий  правовых  акт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Результатом выполнения административной процедуры является передача заявления специалисту Администрации для подготовки справок, выписок, копий документов, копий правовых актов или подготовки письменного уведомления об отказе в выдаче справок, выписок, копий документов, копий правовых акт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В случае, если в заявлении содержится просьба о выдаче копии правового акта Администрации, выписки из него, не относящегося к составу хранящихся в Администрации документов, то в течение 5 дней с момента регистрации заявление направляется в архивный отдел Администрации муниципального образования «Рославльский район» Смоленской области, с уведомлением заявителя о месте, где можно получить запрашиваемые документы.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4. Выдача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муниципальной услуги предусматривает поиск информации в правовых документах, снятие копии, составление справки, выписки, подготовку сопроводительного письма за подписью Глав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Справки, выписки, копии документов, копии правовых актов изготавливаются с помощью средств оперативной полиграфии. Текст копии должен быть четким, хорошо читаемый. Копия документа, копия  правового акта Администрации, выписка из  него заверяется печатью «Для документов», которая проставляется вместо подписи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 документах, требующих особого заверения, проставляется штамп «Копия верна» с подписью специалиста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ыдача справок, выписок, копий документов, копий правовых актов осуществляется при предъявлении паспорта или иного удостоверяющего личность документа. По желанию заявителя справки, выписки, копии документов, копии правовых актов Администрации с сопроводительным письмом могут быть высланы по почте простым письмом или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ри наличии оснований для отказа в предоставлении муниципальной услуги, указанных в пункте 2.8 настоящего Административного регламента, заявителю направляется письменное уведомление об отказе в выдаче запрашиваемой справки, выписки,  копии документов, копии правовых актов  по почте или по электронной поч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административных действий и административных процедур, предусмотренных настоящим Административным регламентом, осуществляется Глав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дения соблюдения специалистами Администрации, обеспечивающими предоставление муниципальной услуги, нормативных правовых актов Российской Федерации, Смоленской области, муниципальных правовых актов, а также положений настоящего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ходе проверок изучаются следующие вопросы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ы Администрации, ответственные за предоставление муниципальной услуги,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ных нарушений прав заявителей специалист Администрации несет ответственность в соответствии с действующим законодательством 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я и действия (бездействия) должностных лиц, либо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9"/>
        <w:numPr>
          <w:ilvl w:val="0"/>
          <w:numId w:val="6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Style19"/>
        <w:numPr>
          <w:ilvl w:val="0"/>
          <w:numId w:val="6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Style19"/>
        <w:numPr>
          <w:ilvl w:val="0"/>
          <w:numId w:val="6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муниципальной услуги;</w:t>
      </w:r>
    </w:p>
    <w:p>
      <w:pPr>
        <w:pStyle w:val="Style19"/>
        <w:numPr>
          <w:ilvl w:val="0"/>
          <w:numId w:val="6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Style19"/>
        <w:numPr>
          <w:ilvl w:val="0"/>
          <w:numId w:val="6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 </w:t>
      </w:r>
    </w:p>
    <w:p>
      <w:pPr>
        <w:pStyle w:val="Style19"/>
        <w:numPr>
          <w:ilvl w:val="0"/>
          <w:numId w:val="6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19"/>
        <w:numPr>
          <w:ilvl w:val="0"/>
          <w:numId w:val="11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numPr>
          <w:ilvl w:val="0"/>
          <w:numId w:val="11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11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numPr>
          <w:ilvl w:val="0"/>
          <w:numId w:val="11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Style19"/>
        <w:numPr>
          <w:ilvl w:val="0"/>
          <w:numId w:val="17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Style19"/>
        <w:numPr>
          <w:ilvl w:val="0"/>
          <w:numId w:val="17"/>
        </w:numPr>
        <w:ind w:left="709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  услуги  «Выдача  справок, выписок,       копий документов, копии   правовых актов »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 Кирилловского сельского поселения Рославльского района  Смоленской области</w:t>
      </w:r>
    </w:p>
    <w:p>
      <w:pPr>
        <w:pStyle w:val="Normal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Ф.И.О.)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__________</w:t>
      </w:r>
    </w:p>
    <w:p>
      <w:pPr>
        <w:pStyle w:val="Normal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(ой)  по адресу</w:t>
      </w:r>
    </w:p>
    <w:p>
      <w:pPr>
        <w:pStyle w:val="Normal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рошу выдать справку, выписку копию документа , копию  правового акта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(вид правового акта, его дата, номер)</w:t>
      </w:r>
    </w:p>
    <w:p>
      <w:pPr>
        <w:pStyle w:val="Style21"/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</w:t>
      </w:r>
    </w:p>
    <w:p>
      <w:pPr>
        <w:pStyle w:val="Style21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ля _____________________________________________________________________________________</w:t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rFonts w:eastAsia="Arial Unicode MS"/>
          <w:sz w:val="16"/>
          <w:szCs w:val="16"/>
        </w:rPr>
        <w:t>(цель получения копии, выпис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число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одпись 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  услуги  «Выдача справок, выписок        копий   документов, копий правовых     актов»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772795</wp:posOffset>
                </wp:positionV>
                <wp:extent cx="63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05pt;margin-top: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8508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7734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7734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8508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1920</wp:posOffset>
                </wp:positionV>
                <wp:extent cx="2169795" cy="650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ием и регистрация поступившего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1.2pt;mso-wrap-distance-left:9.05pt;mso-wrap-distance-right:9.05pt;mso-wrap-distance-top:0pt;mso-wrap-distance-bottom:0pt;margin-top: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ием и регистрация поступившего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15365</wp:posOffset>
                </wp:positionV>
                <wp:extent cx="2180590" cy="528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Рассмотрение заявления, принятие решения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65pt;mso-wrap-distance-left:9.05pt;mso-wrap-distance-right:9.05pt;mso-wrap-distance-top:0pt;mso-wrap-distance-bottom:0pt;margin-top:7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Рассмотрение заявления, принятие решени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08810</wp:posOffset>
                </wp:positionV>
                <wp:extent cx="2169795" cy="652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выдаче справок, выписок, копий документов, копий  правовых а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1.4pt;mso-wrap-distance-left:9.05pt;mso-wrap-distance-right:9.05pt;mso-wrap-distance-top:0pt;mso-wrap-distance-bottom:0pt;margin-top:15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 выдаче справок, выписок, копий документов, копий  правовых а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08810</wp:posOffset>
                </wp:positionV>
                <wp:extent cx="2317115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отказе в выдаче справок, выписок, копий документов, копий правовых ак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54.7pt;mso-wrap-distance-left:9.05pt;mso-wrap-distance-right:9.05pt;mso-wrap-distance-top:0pt;mso-wrap-distance-bottom:0pt;margin-top:150.3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отказе в выдаче справок, выписок, копий документов, копий правовых акт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916555</wp:posOffset>
                </wp:positionV>
                <wp:extent cx="3209290" cy="139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 выд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сопроводительного письма одновременно со справками, выписками, копиями документов, копиями правовых акт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ли  письменное уведомление об отказе в выдаче справок, выписок, копий документов, копий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9.85pt;mso-wrap-distance-left:9.05pt;mso-wrap-distance-right:9.05pt;mso-wrap-distance-top:0pt;mso-wrap-distance-bottom:0pt;margin-top:22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 выдач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сопроводительного письма одновременно со справками, выписками, копиями документов, копиями правовых акто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ли  письменное уведомление об отказе в выдаче справок, выписок, копий документов, копий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_kyr@roslavl.ru" TargetMode="External"/><Relationship Id="rId4" Type="http://schemas.openxmlformats.org/officeDocument/2006/relationships/hyperlink" Target="consultantplus://offline/ref=AD5ABD7A40597B99C7D41AE1BBA6062DAE1FC83278D8F7F3529EA53BB0616D392D9C4BBC3452383C19A033U1B9I" TargetMode="External"/><Relationship Id="rId5" Type="http://schemas.openxmlformats.org/officeDocument/2006/relationships/hyperlink" Target="consultantplus://offline/ref=903F9770C614054AF7CBAFF709677CC5E8B61FDE75A338D365C6E4D1D9A324D617994B3BAD692F96r2a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7:00Z</dcterms:created>
  <dc:creator>Админ</dc:creator>
  <dc:description/>
  <cp:keywords/>
  <dc:language>en-US</dc:language>
  <cp:lastModifiedBy>ASUS</cp:lastModifiedBy>
  <cp:lastPrinted>2017-03-16T12:12:00Z</cp:lastPrinted>
  <dcterms:modified xsi:type="dcterms:W3CDTF">2022-12-12T07:19:00Z</dcterms:modified>
  <cp:revision>13</cp:revision>
  <dc:subject/>
  <dc:title/>
</cp:coreProperties>
</file>